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革创新理念心得体会"/>
      <w:r>
        <w:rPr/>
        <w:t>改革创新理念心得体会</w:t>
      </w:r>
      <w:bookmarkEnd w:id="0"/>
    </w:p>
    <w:p>
      <w:pPr>
        <w:pStyle w:val="Normal"/>
        <w:rPr/>
      </w:pPr>
      <w:r>
        <w:rPr/>
        <w:t>在这次教育实践活动中，干部群众给党建组织工作和组工干部队伍建设提出了许多意见，大多体现在改革步伐之后、创新意识不强、担当精神不足、落实力度不大等方面。那么，要解决好这些问题，首先在思想观念上要变革，从思想层面深化认识，要有一种敢于向自我开刀、敢于牺牲个人利益的勇气，不能让改革停在纸上、喊在嘴上。要深刻查找我们的运行机制、工作方法有哪些问题，与群众的期盼有哪些距离，为什么一些工作群众不买账、不满意，问题到底出在哪里，今后该咋办。要始终坚持解放思想的勇气，克服“前怕狼后怕虎”的心理，大胆地去闯，积极地去试，使自己的工作意识、工作方法一直与时俱进。同时，要避免全盘“否定传统”，把行之有效的方式方法抛之脑后，只热衷于搞一些实质内容的“标新立异”，提一些哗众取宠的口号，做一些“大呼隆”的事情，导致思路偏航，措施“脱轨”。</w:t>
      </w:r>
    </w:p>
    <w:p>
      <w:pPr>
        <w:pStyle w:val="Normal"/>
        <w:rPr/>
      </w:pPr>
      <w:r>
        <w:rPr/>
        <w:t>善做善成，找准创新的支点。当前党建组织工作的政策、环境、重点发生了深刻变化，靠传统的思维、常规的措施，很难打开新的局面成效。那么，我们要坚持问题导向，立足当前工作，认真量一量组工干部思想解放程度、创新创造劲头与发展要求的差距，找一找不适应发展的思想观念、行为方式，开展调研、探讨，形成尊重创新、鼓励探索、宽容失误的良好氛围。同时，做好党建组织工作既需要良好的精神状态，又需要科学的方式方法，也就是说，要苦干加巧干，坚持务虚与务实相结合，把各项工作的出发点建立在解决实际问题上，防止出现“两张皮”现象。要找准党建组织工作与服务发展的结合点，既吃透“上情”，深刻领会党的各项政策的精神实质，又吃透“下情”，摸清群众最需要什么、最期盼什么，然后对症下药，使组织意图与群众意愿得到最高的统一，让党员的先锋模范作用在引领发展中得到充分发挥，让党组织的凝聚力和号召力在引领发展中得到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真务实，找准担当的支点。担当，是衡量好干部的重要标准，既体现人品，又体现能力。作为组工干部，一方面，要根治思想上的懒病，坚决克服“只要不出事、宁愿不做事，只求过得去、不求过得硬”的错误思想，不怕担责，不怕风险</w:t>
      </w:r>
      <w:r>
        <w:rPr/>
        <w:t>;</w:t>
      </w:r>
      <w:r>
        <w:rPr/>
        <w:t>一方面，要根治行动上的懒病，坚决摒弃“不敢迎难而上、不敢动真碰硬，遇到问题绕着走、遇到责任往外推”的错误认识，激发危机意识、担当意识，自觉做到严以修身、严以用权、严于律己，谋事要实、创业要实、做人要实，真正把重任扛起来，把工作干出色。当前，组工干部要深入学习贯彻党的十八届三中、四中全会和系列重要讲话精神，聚精会神抓好教育实践活动各项整改任务的落实，精心调研谋划明年各项工作目标，把推动党建组织工作的过程转变为解放思想、谋划思路、完善措施、服务发展的过程，不怕困难，不惧风雨，保持昂扬向上的精神状态，攻坚克难的意志品质，拼搏奉献的干事激情，做到“改革有成绩、创新有业绩、担当有实绩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