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龙潭山公园的导游词"/>
      <w:r>
        <w:rPr/>
        <w:t>2023</w:t>
      </w:r>
      <w:r>
        <w:rPr/>
        <w:t>年吉林龙潭山公园的导游词</w:t>
      </w:r>
      <w:bookmarkEnd w:id="0"/>
    </w:p>
    <w:p>
      <w:pPr>
        <w:pStyle w:val="Normal"/>
        <w:rPr/>
      </w:pPr>
      <w:r>
        <w:rPr/>
        <w:t>吉林市龙潭山，位于吉林市区东部，西临松花江，占地</w:t>
      </w:r>
      <w:r>
        <w:rPr/>
        <w:t>202</w:t>
      </w:r>
      <w:r>
        <w:rPr/>
        <w:t>公顷，最高峰“南天门”海拔</w:t>
      </w:r>
      <w:r>
        <w:rPr/>
        <w:t>388.3</w:t>
      </w:r>
      <w:r>
        <w:rPr/>
        <w:t>米，相对高差</w:t>
      </w:r>
      <w:r>
        <w:rPr/>
        <w:t>194</w:t>
      </w:r>
      <w:r>
        <w:rPr/>
        <w:t>米。龙潭又名水牢</w:t>
      </w:r>
      <w:r>
        <w:rPr/>
        <w:t>(</w:t>
      </w:r>
      <w:r>
        <w:rPr/>
        <w:t>锁龙井</w:t>
      </w:r>
      <w:r>
        <w:rPr/>
        <w:t>)</w:t>
      </w:r>
      <w:r>
        <w:rPr/>
        <w:t>，山上有建于公元</w:t>
      </w:r>
      <w:r>
        <w:rPr/>
        <w:t>4―5</w:t>
      </w:r>
      <w:r>
        <w:rPr/>
        <w:t>世纪的古城遗址及锁龙的水牢</w:t>
      </w:r>
      <w:r>
        <w:rPr/>
        <w:t>*(</w:t>
      </w:r>
      <w:r>
        <w:rPr/>
        <w:t>锁龙井</w:t>
      </w:r>
      <w:r>
        <w:rPr/>
        <w:t>)</w:t>
      </w:r>
      <w:r>
        <w:rPr/>
        <w:t>、旱牢，还有建于清代的龙凤寺、龙王庙、关帝庙等古建群，是省级文物保护单位。</w:t>
      </w:r>
    </w:p>
    <w:p>
      <w:pPr>
        <w:pStyle w:val="Normal"/>
        <w:rPr/>
      </w:pPr>
      <w:r>
        <w:rPr/>
        <w:t>龙潭山在吉林省吉林市东部，它与朱雀山、玄天岭、小白山合称吉林四大名山。这里风景幽美，是个旅游、度假胜地。龙潭山是以位于西北角山麓一个称为龙潭的秀丽水池而得名。龙潭约长五十三公尺，约宽二十六公尺，深九公尺。叠石为堤，水清见底，每当皓月悬空，倒影荡漾湖心，那就是教人流连忘返的“龙潭印月”。龙潭又名水牢</w:t>
      </w:r>
      <w:r>
        <w:rPr/>
        <w:t>(</w:t>
      </w:r>
      <w:r>
        <w:rPr/>
        <w:t>一种锁龙井</w:t>
      </w:r>
      <w:r>
        <w:rPr/>
        <w:t>)</w:t>
      </w:r>
      <w:r>
        <w:rPr/>
        <w:t>，相传古时有条孽龙给锁在潭底，铁链系于潭边一棵大树上，有人拉动铁链，立刻就会风云变色，潭水翻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潭东南有株古桦树，高三十公尺，两人不能合抱，轩昂挺直，清乾隆帝北巡至此，封为“神树”。附近有龙王庙、关帝庙、龙凤寺等古建筑，可供游览。龙潭山顶巅，有一座高句丽古城，城墙高十公尺，城基宽十公尺，周长二千四百公尺，形势雄伟，是古代的军事城堡。居高临下，大有“一夫当关，万夫莫开”之势。古城四隅各有一平台，南平台地势最高，俗称南天门，置身其上，能够让你把吉林市的全部胜景景物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