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的表扬信范本"/>
      <w:r>
        <w:rPr/>
        <w:t>公司内部的表扬信范本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</w:t>
      </w:r>
    </w:p>
    <w:p>
      <w:pPr>
        <w:pStyle w:val="Normal"/>
        <w:rPr/>
      </w:pPr>
      <w:r>
        <w:rPr/>
        <w:t>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亲爱的一线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