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以信诚行以践诚倡议书"/>
      <w:r>
        <w:rPr/>
        <w:t>“</w:t>
      </w:r>
      <w:r>
        <w:rPr/>
        <w:t>心以信诚，行以践诚”倡议书</w:t>
      </w:r>
      <w:bookmarkEnd w:id="0"/>
    </w:p>
    <w:p>
      <w:pPr>
        <w:pStyle w:val="Normal"/>
        <w:rPr/>
      </w:pPr>
      <w:r>
        <w:rPr/>
        <w:t>爱因斯坦说过：“大多数人说是才智造就了伟大的科学家，他们错了，是人格。”科学研究是以诚实守信为基础的事业，当我们踏上科研道路之时，便应以追求真理、揭示客观规律为目标，以诚实守信为准则。作为国家高层次科研人才的后备军，研究生是我国科研人才的重要组成部分，肩负着国家科技创新的重任，对于净化学术风气、维护学术诚信责无旁贷。</w:t>
      </w:r>
    </w:p>
    <w:p>
      <w:pPr>
        <w:pStyle w:val="Normal"/>
        <w:rPr/>
      </w:pPr>
      <w:r>
        <w:rPr/>
        <w:t>在此，为维护学术诚信，促进我院科研工作发展，工程学院研究生会向全院研究生发出一下倡议：</w:t>
      </w:r>
    </w:p>
    <w:p>
      <w:pPr>
        <w:pStyle w:val="Normal"/>
        <w:rPr/>
      </w:pPr>
      <w:r>
        <w:rPr/>
        <w:t>一、实事求是，做学术不端的抵制者</w:t>
      </w:r>
    </w:p>
    <w:p>
      <w:pPr>
        <w:pStyle w:val="Normal"/>
        <w:rPr/>
      </w:pPr>
      <w:r>
        <w:rPr/>
        <w:t>科研工作在于创新，学术工作在于创新。我们应高度重视学术诚信，树立求真务实的学术道德，坚持原创精神，自觉遵守并维护国家有关法律、法规及学术规范，坚决抵制投机取巧、弄虚作假、抄袭剽窃、粗制滥造等学术失范失德行为，捍卫学术尊严。</w:t>
      </w:r>
    </w:p>
    <w:p>
      <w:pPr>
        <w:pStyle w:val="Normal"/>
        <w:rPr/>
      </w:pPr>
      <w:r>
        <w:rPr/>
        <w:t>二、崇教厚德，做优良学风的建设者</w:t>
      </w:r>
    </w:p>
    <w:p>
      <w:pPr>
        <w:pStyle w:val="Normal"/>
        <w:rPr/>
      </w:pPr>
      <w:r>
        <w:rPr/>
        <w:t>作为国家高层次科研人才的后备军，我们要先成人，后成才，要从自身做起，坚持学术诚信，守护学术良知，抵制一切学术不端行为，营造厚德、求实、博学、创新的学术氛围。共同维护一个公平公正、积极向上的学术环境。</w:t>
      </w:r>
    </w:p>
    <w:p>
      <w:pPr>
        <w:pStyle w:val="Normal"/>
        <w:rPr/>
      </w:pPr>
      <w:r>
        <w:rPr/>
        <w:t>三、潜心致学，做科学高峰的攀登者</w:t>
      </w:r>
    </w:p>
    <w:p>
      <w:pPr>
        <w:pStyle w:val="Normal"/>
        <w:rPr/>
      </w:pPr>
      <w:r>
        <w:rPr/>
        <w:t>在通往科学之巅的道路上，我们要耐得住寂寞，守得住清贫，以为人民服务为己任，潜心钻研，科学探索。坚决抵制为眼前利益而牺牲学术诚信的不端行为，时刻恪守学术诚信底线，捍卫学术尊严。</w:t>
      </w:r>
    </w:p>
    <w:p>
      <w:pPr>
        <w:pStyle w:val="Normal"/>
        <w:rPr/>
      </w:pPr>
      <w:r>
        <w:rPr/>
        <w:t>希望广大研究生共同努力，从自身做起、从现在做起，用良好的学风砥砺品格、规范言行，诚信科研、诚信为人，努力成为坚守学术诚信、完善学术人格、维护学术尊严的楷模。同时，在更大范围带动和影响更多研究生自觉坚守学术诚信、完善学术人格、维护学术尊严、摒弃学术不端，使全国高校研究生自觉成长为优良科学道德的践行者和良好学术风气的捍卫者，以实际行动为建设创新型国家贡献力量</w:t>
      </w:r>
      <w:r>
        <w:rPr/>
        <w:t>!</w:t>
      </w:r>
    </w:p>
    <w:p>
      <w:pPr>
        <w:pStyle w:val="Normal"/>
        <w:rPr/>
      </w:pPr>
      <w:r>
        <w:rPr/>
        <w:t>工程学院研究生会办公室</w:t>
      </w:r>
    </w:p>
    <w:p>
      <w:pPr>
        <w:pStyle w:val="Normal"/>
        <w:widowControl/>
        <w:bidi w:val="0"/>
        <w:spacing w:before="180" w:after="180"/>
        <w:jc w:val="left"/>
        <w:rPr/>
      </w:pPr>
      <w:r>
        <w:rPr/>
        <w:t>2019</w:t>
      </w:r>
      <w:r>
        <w:rPr/>
        <w:t>年</w:t>
      </w:r>
      <w:r>
        <w:rPr/>
        <w:t>03</w:t>
      </w:r>
      <w:r>
        <w:rPr/>
        <w:t>月</w:t>
      </w:r>
      <w:r>
        <w:rPr/>
        <w:t>11</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