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经典浙江乌镇景点导游词范文"/>
      <w:r>
        <w:rPr/>
        <w:t>经典浙江乌镇景点导游词范文</w:t>
      </w:r>
      <w:bookmarkEnd w:id="0"/>
    </w:p>
    <w:p>
      <w:pPr>
        <w:pStyle w:val="Normal"/>
        <w:rPr/>
      </w:pPr>
      <w:r>
        <w:rPr/>
        <w:t>前几天，妈妈带我到乌镇去玩，我觉得那里真是人间天堂</w:t>
      </w:r>
      <w:r>
        <w:rPr/>
        <w:t>!</w:t>
      </w:r>
    </w:p>
    <w:p>
      <w:pPr>
        <w:pStyle w:val="Normal"/>
        <w:rPr/>
      </w:pPr>
      <w:r>
        <w:rPr/>
        <w:t>我们先去了东栅，那的风景可真美呀</w:t>
      </w:r>
      <w:r>
        <w:rPr/>
        <w:t>!</w:t>
      </w:r>
      <w:r>
        <w:rPr/>
        <w:t>首先，我们去看了东栅的风景，照了几张照片，便向西栅出发了。河的对岸就是西栅。一下船，我情不自禁地叫起来：“西栅的风景比东栅还美，还多</w:t>
      </w:r>
      <w:r>
        <w:rPr/>
        <w:t>!”</w:t>
      </w:r>
      <w:r>
        <w:rPr/>
        <w:t>我们找到了一家宾馆住下来，休息一会出发了</w:t>
      </w:r>
    </w:p>
    <w:p>
      <w:pPr>
        <w:pStyle w:val="Normal"/>
        <w:rPr/>
      </w:pPr>
      <w:r>
        <w:rPr/>
        <w:t>首先，我们去参观了专门做酒的作坊，里面飘出一股酒的味道。因为我不会闻有哪些酒我问妈妈：妈妈，你知道这酒坛子里有哪些酒吗</w:t>
      </w:r>
      <w:r>
        <w:rPr/>
        <w:t>?“</w:t>
      </w:r>
      <w:r>
        <w:rPr/>
        <w:t>一种”妈妈说，“而且是乌镇才有的白酒。”参观完专门做酒的作坊下面要去参观专门做酱的作坊了。</w:t>
      </w:r>
    </w:p>
    <w:p>
      <w:pPr>
        <w:pStyle w:val="Normal"/>
        <w:rPr/>
      </w:pPr>
      <w:r>
        <w:rPr/>
        <w:t>刚踏进门就闻到一股浓浓的酱香闻得我直流口水。</w:t>
      </w:r>
    </w:p>
    <w:p>
      <w:pPr>
        <w:pStyle w:val="Normal"/>
        <w:rPr/>
      </w:pPr>
      <w:r>
        <w:rPr/>
        <w:t>接下来我们去参观工艺品，比如说“东阳木雕”就是其中之一。里面的木雕琳琅满目，各式各样，个个雕的栩栩如生。让我爱不释手。在西栅还有一些美食呢</w:t>
      </w:r>
      <w:r>
        <w:rPr/>
        <w:t>!</w:t>
      </w:r>
      <w:r>
        <w:rPr/>
        <w:t>我们走啊走，东转转，西转转，我的肚子咕咕地叫起来突然我闻到一股香味，我们往前走，找到了香味的来源。那位叔叔对我们说：“这是我们这里的特产乌米饭，我尝了尝情不自禁的叫起来：“哇，真好吃</w:t>
      </w:r>
      <w:r>
        <w:rPr/>
        <w:t>!”</w:t>
      </w:r>
      <w:r>
        <w:rPr/>
        <w:t>品尝完乌米饭我们走到一家店想休息一会儿，一看竟然是乌镇有名的‘乌梅汤’‘青梅汤’妈妈立刻买了一杯，尝了尝。“不错”我急忙抢过杯喝了一口，“嗯，”我说：“酸酸的，甜甜的，好喝</w:t>
      </w:r>
      <w:r>
        <w:rPr/>
        <w:t>!”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品尝完乌镇的美食，当然要玩一玩啦</w:t>
      </w:r>
      <w:r>
        <w:rPr/>
        <w:t>!</w:t>
      </w:r>
      <w:r>
        <w:rPr/>
        <w:t>我们走啊走，看见前面有许多人堆在一起，在干什么</w:t>
      </w:r>
      <w:r>
        <w:rPr/>
        <w:t>?</w:t>
      </w:r>
      <w:r>
        <w:rPr/>
        <w:t>走进一看原来是在喂小鱼啊</w:t>
      </w:r>
      <w:r>
        <w:rPr/>
        <w:t>!</w:t>
      </w:r>
      <w:r>
        <w:rPr/>
        <w:t>我们也赶紧买了一包鱼饲料。我还是头一次见到这么大的鱼，条条都有大腿那么粗，一张张嘴都像大樱桃那么大，大半块牛奶饼干，两三口就没了。喂玩鱼，今天是我最开心的一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