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感丝袜的创意广告词大全"/>
      <w:r>
        <w:rPr/>
        <w:t>性感丝袜的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把美穿在你的脚上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2.</w:t>
      </w:r>
      <w:r>
        <w:rPr/>
        <w:t>假如你正为送礼发愁</w:t>
      </w:r>
      <w:r>
        <w:rPr/>
        <w:t>,“</w:t>
      </w:r>
      <w:r>
        <w:rPr/>
        <w:t>萝琳丝“定能助你一臂之力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3.</w:t>
      </w:r>
      <w:r>
        <w:rPr/>
        <w:t>为所有最美丽的脚</w:t>
      </w:r>
      <w:r>
        <w:rPr/>
        <w:t>.</w:t>
      </w:r>
      <w:r>
        <w:rPr/>
        <w:t>萝琳丝织袜公司</w:t>
      </w:r>
    </w:p>
    <w:p>
      <w:pPr>
        <w:pStyle w:val="Normal"/>
        <w:rPr/>
      </w:pPr>
      <w:r>
        <w:rPr/>
        <w:t>.</w:t>
      </w:r>
      <w:r>
        <w:rPr/>
        <w:t>女士的宠物</w:t>
      </w:r>
      <w:r>
        <w:rPr/>
        <w:t>.Hanes</w:t>
      </w:r>
      <w:r>
        <w:rPr/>
        <w:t>裤袜</w:t>
      </w:r>
    </w:p>
    <w:p>
      <w:pPr>
        <w:pStyle w:val="Normal"/>
        <w:rPr/>
      </w:pPr>
      <w:r>
        <w:rPr/>
        <w:t>5.</w:t>
      </w:r>
      <w:r>
        <w:rPr/>
        <w:t>问</w:t>
      </w:r>
      <w:r>
        <w:rPr/>
        <w:t>;</w:t>
      </w:r>
      <w:r>
        <w:rPr/>
        <w:t>在美国什么地方能花元买到一条比这更好的男式斜纹布裤子</w:t>
      </w:r>
      <w:r>
        <w:rPr/>
        <w:t>?</w:t>
      </w:r>
      <w:r>
        <w:rPr/>
        <w:t>答</w:t>
      </w:r>
      <w:r>
        <w:rPr/>
        <w:t>;</w:t>
      </w:r>
      <w:r>
        <w:rPr/>
        <w:t>据我所知</w:t>
      </w:r>
      <w:r>
        <w:rPr/>
        <w:t>,</w:t>
      </w:r>
      <w:r>
        <w:rPr/>
        <w:t>还没有</w:t>
      </w:r>
      <w:r>
        <w:rPr/>
        <w:t>.STYLeg</w:t>
      </w:r>
      <w:r>
        <w:rPr/>
        <w:t>服装</w:t>
      </w:r>
    </w:p>
    <w:p>
      <w:pPr>
        <w:pStyle w:val="Normal"/>
        <w:rPr/>
      </w:pPr>
      <w:r>
        <w:rPr/>
        <w:t>6.</w:t>
      </w:r>
      <w:r>
        <w:rPr/>
        <w:t>不抽袜裤</w:t>
      </w:r>
      <w:r>
        <w:rPr/>
        <w:t>,</w:t>
      </w:r>
      <w:r>
        <w:rPr/>
        <w:t>保证不抽丝</w:t>
      </w:r>
      <w:r>
        <w:rPr/>
        <w:t>!SheerLady</w:t>
      </w:r>
      <w:r>
        <w:rPr/>
        <w:t>袜裤</w:t>
      </w:r>
    </w:p>
    <w:p>
      <w:pPr>
        <w:pStyle w:val="Normal"/>
        <w:rPr/>
      </w:pPr>
      <w:r>
        <w:rPr/>
        <w:t>7.</w:t>
      </w:r>
      <w:r>
        <w:rPr/>
        <w:t>宝莉格丝，解读爱的秘密。</w:t>
      </w:r>
    </w:p>
    <w:p>
      <w:pPr>
        <w:pStyle w:val="Normal"/>
        <w:rPr/>
      </w:pPr>
      <w:r>
        <w:rPr/>
        <w:t>8.</w:t>
      </w:r>
      <w:r>
        <w:rPr/>
        <w:t>假如你正为送礼发愁，“萝琳丝“定能助你一臂之力。萝琳丝织袜公司</w:t>
      </w:r>
    </w:p>
    <w:p>
      <w:pPr>
        <w:pStyle w:val="Normal"/>
        <w:rPr/>
      </w:pPr>
      <w:r>
        <w:rPr/>
        <w:t>9.</w:t>
      </w:r>
      <w:r>
        <w:rPr/>
        <w:t>不抽袜裤，保证不抽丝</w:t>
      </w:r>
      <w:r>
        <w:rPr/>
        <w:t>!SheerLady</w:t>
      </w:r>
      <w:r>
        <w:rPr/>
        <w:t>袜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丝丝诱惑，挂念足下的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