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北极村导游词"/>
      <w:r>
        <w:rPr/>
        <w:t>黑龙江北极村导游词</w:t>
      </w:r>
      <w:bookmarkEnd w:id="0"/>
    </w:p>
    <w:p>
      <w:pPr>
        <w:pStyle w:val="Normal"/>
        <w:rPr/>
      </w:pPr>
      <w:r>
        <w:rPr/>
        <w:t>漠河县位于大兴安岭北麓，黑龙江上游南岸，中国的最北端，地理坐标为东经</w:t>
      </w:r>
      <w:r>
        <w:rPr/>
        <w:t>121deg;07prime;</w:t>
      </w:r>
      <w:r>
        <w:rPr/>
        <w:t>至</w:t>
      </w:r>
      <w:r>
        <w:rPr/>
        <w:t>124deg;20prime;</w:t>
      </w:r>
      <w:r>
        <w:rPr/>
        <w:t>，北纬</w:t>
      </w:r>
      <w:r>
        <w:rPr/>
        <w:t>52deg;10prime;</w:t>
      </w:r>
      <w:r>
        <w:rPr/>
        <w:t>至</w:t>
      </w:r>
      <w:r>
        <w:rPr/>
        <w:t>53deg;33prime;</w:t>
      </w:r>
      <w:r>
        <w:rPr/>
        <w:t>是我国纬度最高的县份。</w:t>
      </w:r>
      <w:r>
        <w:rPr/>
        <w:t>1981</w:t>
      </w:r>
      <w:r>
        <w:rPr/>
        <w:t>的国务院正式批准建县，漠河县总面积</w:t>
      </w:r>
      <w:r>
        <w:rPr/>
        <w:t>18223</w:t>
      </w:r>
      <w:r>
        <w:rPr/>
        <w:t>平方公里，境内有汉、蒙、回、满、朝鲜、鄂温克、鄂伦春、锡伯、土家等</w:t>
      </w:r>
      <w:r>
        <w:rPr/>
        <w:t>11</w:t>
      </w:r>
      <w:r>
        <w:rPr/>
        <w:t>个民族，人口已逾十万。全县有西林吉、图强、劲涛、兴安</w:t>
      </w:r>
      <w:r>
        <w:rPr/>
        <w:t>4</w:t>
      </w:r>
      <w:r>
        <w:rPr/>
        <w:t>个镇，漠河</w:t>
      </w:r>
      <w:r>
        <w:rPr/>
        <w:t>1</w:t>
      </w:r>
      <w:r>
        <w:rPr/>
        <w:t>个乡，</w:t>
      </w:r>
      <w:r>
        <w:rPr/>
        <w:t>8</w:t>
      </w:r>
      <w:r>
        <w:rPr/>
        <w:t>个村民委员会，</w:t>
      </w:r>
      <w:r>
        <w:rPr/>
        <w:t>35</w:t>
      </w:r>
      <w:r>
        <w:rPr/>
        <w:t>个自然屯。西林吉镇是中共漠河县委，县政府所在地，也是全县政治、经济、文化的中心。境内有</w:t>
      </w:r>
      <w:r>
        <w:rPr/>
        <w:t>3</w:t>
      </w:r>
      <w:r>
        <w:rPr/>
        <w:t>个中央部属林业企业，</w:t>
      </w:r>
      <w:r>
        <w:rPr/>
        <w:t>1</w:t>
      </w:r>
      <w:r>
        <w:rPr/>
        <w:t>个地属煤矿企业。在历史上漠河一带，到明末清初属索伦部居住区，除达斡尔、鄂温克、鄂伦春等少数民族游猎民众外。尚无定居者，</w:t>
      </w:r>
      <w:r>
        <w:rPr/>
        <w:t>1860</w:t>
      </w:r>
      <w:r>
        <w:rPr/>
        <w:t>年</w:t>
      </w:r>
      <w:r>
        <w:rPr/>
        <w:t>(</w:t>
      </w:r>
      <w:r>
        <w:rPr/>
        <w:t>清咸丰十年</w:t>
      </w:r>
      <w:r>
        <w:rPr/>
        <w:t>)</w:t>
      </w:r>
      <w:r>
        <w:rPr/>
        <w:t>老沟河谷发现金苗。随着采金人口的增多，漠河逐渐有人开始定居。</w:t>
      </w:r>
      <w:r>
        <w:rPr/>
        <w:t>1912</w:t>
      </w:r>
      <w:r>
        <w:rPr/>
        <w:t>年</w:t>
      </w:r>
      <w:r>
        <w:rPr/>
        <w:t>(</w:t>
      </w:r>
      <w:r>
        <w:rPr/>
        <w:t>民国元年</w:t>
      </w:r>
      <w:r>
        <w:rPr/>
        <w:t>)</w:t>
      </w:r>
      <w:r>
        <w:rPr/>
        <w:t>，总卡衙门对漠河街内人口进行统计</w:t>
      </w:r>
      <w:r>
        <w:rPr/>
        <w:t>(</w:t>
      </w:r>
      <w:r>
        <w:rPr/>
        <w:t>因金矿人口不定超级次统计不含矿区人数</w:t>
      </w:r>
      <w:r>
        <w:rPr/>
        <w:t>)</w:t>
      </w:r>
      <w:r>
        <w:rPr/>
        <w:t>，有居民</w:t>
      </w:r>
      <w:r>
        <w:rPr/>
        <w:t>51</w:t>
      </w:r>
      <w:r>
        <w:rPr/>
        <w:t>户，</w:t>
      </w:r>
      <w:r>
        <w:rPr/>
        <w:t>465</w:t>
      </w:r>
      <w:r>
        <w:rPr/>
        <w:t>人。到</w:t>
      </w:r>
      <w:r>
        <w:rPr/>
        <w:t>1953</w:t>
      </w:r>
      <w:r>
        <w:rPr/>
        <w:t>年，全国第一次人口普查时，境内人口为</w:t>
      </w:r>
      <w:r>
        <w:rPr/>
        <w:t>706</w:t>
      </w:r>
      <w:r>
        <w:rPr/>
        <w:t>人。</w:t>
      </w:r>
      <w:r>
        <w:rPr/>
        <w:t>1990</w:t>
      </w:r>
      <w:r>
        <w:rPr/>
        <w:t>年，全国第四次人口普查统计，全县有</w:t>
      </w:r>
      <w:r>
        <w:rPr/>
        <w:t>22202</w:t>
      </w:r>
      <w:r>
        <w:rPr/>
        <w:t>户，其中：家庭户口</w:t>
      </w:r>
      <w:r>
        <w:rPr/>
        <w:t>21857</w:t>
      </w:r>
      <w:r>
        <w:rPr/>
        <w:t>户，集体</w:t>
      </w:r>
      <w:r>
        <w:rPr/>
        <w:t>345</w:t>
      </w:r>
      <w:r>
        <w:rPr/>
        <w:t>户</w:t>
      </w:r>
      <w:r>
        <w:rPr/>
        <w:t>;</w:t>
      </w:r>
      <w:r>
        <w:rPr/>
        <w:t>总人口</w:t>
      </w:r>
      <w:r>
        <w:rPr/>
        <w:t>84983</w:t>
      </w:r>
      <w:r>
        <w:rPr/>
        <w:t>人。全县平均每户</w:t>
      </w:r>
      <w:r>
        <w:rPr/>
        <w:t>3.8</w:t>
      </w:r>
      <w:r>
        <w:rPr/>
        <w:t>人，人口密度每平方公里</w:t>
      </w:r>
      <w:r>
        <w:rPr/>
        <w:t>4.7</w:t>
      </w:r>
      <w:r>
        <w:rPr/>
        <w:t>人。民族构成主要有汉、满、蒙古、朝鲜、回、锡伯、达斡尔、鄂伦春、鄂温克、俄罗斯、土、苗、畲等</w:t>
      </w:r>
      <w:r>
        <w:rPr/>
        <w:t>13</w:t>
      </w:r>
      <w:r>
        <w:rPr/>
        <w:t>个民族，以汉族人为主体，占人口主要分布在西林吉镇、图强镇、劲涛镇、漠河乡、兴安乡，其余分布在各林场和自然村中。</w:t>
      </w:r>
    </w:p>
    <w:p>
      <w:pPr>
        <w:pStyle w:val="Normal"/>
        <w:rPr/>
      </w:pPr>
      <w:r>
        <w:rPr/>
        <w:t>漠河自清以来，在百余年的社会发展中，历代在漠河境内生活的居民，以汉族人口为主体，间有少数民族杂居，在各民族交往中，通用汉族语言，操普通话。但在不同的历史环境和不同的民族中仍有便用本民族语言的习惯。在漠河百余年的社会发展中主要有鄂伦春、鄂温克、朝鲜、俄罗斯、蒙古、达斡尔和满族等</w:t>
      </w:r>
      <w:r>
        <w:rPr/>
        <w:t>7</w:t>
      </w:r>
      <w:r>
        <w:rPr/>
        <w:t>种少数民族的语言。由于民族的不同，各民族间也有着不同的宗教信仰。漠河县主要有道教、佛教、伊斯兰教、天主教、</w:t>
      </w:r>
      <w:r>
        <w:rPr/>
        <w:t>__</w:t>
      </w:r>
      <w:r>
        <w:rPr/>
        <w:t>、东正教、萨满教、家里教。县城为伊斯兰教回民穆斯林聚居活动中心，解放前，本县自然灾害和兵燹匪患频繁，深受其害的边疆人民，把摆脱苦难的希望寄托于神灵保佑，作为精神寄托，自清代漠河开发建设以来，大批关内流民渐次来到漠河谋生，弃妻室、抛儿女、孤身于荒凉僻野之地，来者将各自信仰的宗教随之带入漠河。统治者便利用各种宗教作为其统治，麻痹和控制人民的重要手段，各教的传入和发展，多以民间活动为主。</w:t>
      </w:r>
    </w:p>
    <w:p>
      <w:pPr>
        <w:pStyle w:val="Normal"/>
        <w:rPr/>
      </w:pPr>
      <w:r>
        <w:rPr/>
        <w:t>1981</w:t>
      </w:r>
      <w:r>
        <w:rPr/>
        <w:t>年以后，本县有伊斯兰教、</w:t>
      </w:r>
      <w:r>
        <w:rPr/>
        <w:t>__</w:t>
      </w:r>
      <w:r>
        <w:rPr/>
        <w:t>、萨满教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的资源丰富，尤以森林、矿产、旅游、珍稀动植物资源闻名于世。全县林地面积</w:t>
      </w:r>
      <w:r>
        <w:rPr/>
        <w:t>16281</w:t>
      </w:r>
      <w:r>
        <w:rPr/>
        <w:t>平方公里，木材总蓄积量</w:t>
      </w:r>
      <w:r>
        <w:rPr/>
        <w:t>14647</w:t>
      </w:r>
      <w:r>
        <w:rPr/>
        <w:t>万立方米，主要树种有樟子松、落叶松、白桦、杨树、柳树、运杉等</w:t>
      </w:r>
      <w:r>
        <w:rPr/>
        <w:t>;</w:t>
      </w:r>
      <w:r>
        <w:rPr/>
        <w:t>矿产资源有黄金、煤炭、石灰石、石墨、膨润土、大理石、汞、黄铁、水晶等，其中黄金、煤炭开采已形成规模，特别是黄金开采已有百余年的历史，曾被慈禧定为“胭脂沟”。旅游资源得天独厚，所辖北极村是我国唯一可观赏到北极光和极昼现象的地方。村内有“中国最北一家”、“北陲哨兵”碑、“神州北极”碑、望江楼等旅游景点。每年夏至，县政府都要在此举办盛大活动，吸引了大批国内外游客。中俄界河</w:t>
      </w:r>
      <w:r>
        <w:rPr/>
        <w:t>mdash;mdash;</w:t>
      </w:r>
      <w:r>
        <w:rPr/>
        <w:t>黑龙江源于漠河，江水晶莹，曲折而下，两岸风光绚丽，景色秀美，境内原始森林繁茂葱郁，可探险、狩猎、篝火野宿。“胭脂沟”、“古黄金之路”充满历史的神秘，雅克萨古战场等明、清、民国时期的古迹遗址景点众多，随处可见。近年又开通了对俄过境游，为漠河旅游事业插上了飞向世界的翅膀。野生动物资源种类繁多，有马鹿、驯鹿、梅花鹿、棕熊、紫貂、飞龙、野鸡、梆鸡、野猪、獐、狍子、雪兔等珍禽异兽四百余种。黑龙江冷水鱼更是享誉海内外。这里的绿色植物天然、名贵、无污染，牙格达</w:t>
      </w:r>
      <w:r>
        <w:rPr/>
        <w:t>(</w:t>
      </w:r>
      <w:r>
        <w:rPr/>
        <w:t>红豆</w:t>
      </w:r>
      <w:r>
        <w:rPr/>
        <w:t>)</w:t>
      </w:r>
      <w:r>
        <w:rPr/>
        <w:t>、都柿、草莓、山葡萄、山丁子是酿酒和调制纯绿色饮品的最佳原料</w:t>
      </w:r>
      <w:r>
        <w:rPr/>
        <w:t>;</w:t>
      </w:r>
      <w:r>
        <w:rPr/>
        <w:t>猴头、木耳、蘑菇、蕨菜、金针菜等遍布群山峻岭，另有名贵草药三百余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