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育专业求职信作文范文"/>
      <w:r>
        <w:rPr/>
        <w:t>语文教育专业求职信作文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你在百忙之中抽出时间查阅我的自荐资料。</w:t>
      </w:r>
    </w:p>
    <w:p>
      <w:pPr>
        <w:pStyle w:val="Normal"/>
        <w:rPr/>
      </w:pPr>
      <w:r>
        <w:rPr/>
        <w:t>您的信任是我前进的最大动力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教育学院语文教育专业。这是一所非常普通的学校，但是在这所普通的院校中却有着我一颗并不甘于平凡的心。在我即将毕业踏入教书育人征程之际，我呈上这封求职信，希望接受贵校的挑选和检查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教师在知识经济迅猛发展的时代里，不仅需要知识，而且更需要实践能力。我多次参加校外实践活动，获得一些不仅在教育行业适用，更适用于做人的经验道理。并且在校内举行的多项教学技能比赛中，均获得优异的成绩。教育永远是值得我们去钻研和探索的课题，正所谓十年树木，百年树人。我将会在教育工作中投入我所有的热情，置身于教书育人的光荣行列中去。</w:t>
      </w:r>
    </w:p>
    <w:p>
      <w:pPr>
        <w:pStyle w:val="Normal"/>
        <w:rPr/>
      </w:pPr>
      <w:r>
        <w:rPr/>
        <w:t>作为刚毕业的学生，虽然工作经验不足，但我会虚心学习、积极工作、尽忠尽责做好本职工作。诚恳希望得到贵校的接约或给予面试的机会，以期进一步考查我的能力。给我一个就业锻炼的会，还你一份成绩。一颗真诚的心在期望你的信任。一个人的人生在等你的改变。</w:t>
      </w:r>
    </w:p>
    <w:p>
      <w:pPr>
        <w:pStyle w:val="Normal"/>
        <w:rPr/>
      </w:pPr>
      <w:r>
        <w:rPr/>
        <w:t>祝：贵校事业蒸蒸日上</w:t>
      </w:r>
      <w:r>
        <w:rPr/>
        <w:t>!</w:t>
      </w:r>
    </w:p>
    <w:p>
      <w:pPr>
        <w:pStyle w:val="Normal"/>
        <w:rPr/>
      </w:pPr>
      <w:r>
        <w:rPr/>
        <w:t>学生学习百尺竿头，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