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选秀有特色的自我介绍"/>
      <w:r>
        <w:rPr/>
        <w:t>儿童选秀有特色的自我介绍</w:t>
      </w:r>
      <w:bookmarkEnd w:id="0"/>
    </w:p>
    <w:p>
      <w:pPr>
        <w:pStyle w:val="Normal"/>
        <w:rPr/>
      </w:pPr>
      <w:r>
        <w:rPr/>
        <w:t>读小学一年级的我，是一个文静，好学的女生。</w:t>
      </w:r>
    </w:p>
    <w:p>
      <w:pPr>
        <w:pStyle w:val="Normal"/>
        <w:rPr/>
      </w:pPr>
      <w:r>
        <w:rPr/>
        <w:t>由于我的文静，让我更爱看书，因为看书让我感到生活的精彩和充实。每当我翻开书本时，总会情不自禁地涌出一种感觉：“看书，真好</w:t>
      </w:r>
      <w:r>
        <w:rPr/>
        <w:t>!”</w:t>
      </w:r>
      <w:r>
        <w:rPr/>
        <w:t>所以也让我小小的鼻梁架着一副近视眼镜。</w:t>
      </w:r>
    </w:p>
    <w:p>
      <w:pPr>
        <w:pStyle w:val="Normal"/>
        <w:rPr/>
      </w:pPr>
      <w:r>
        <w:rPr/>
        <w:t>我也有一个不良的习惯—爱拖拉。每次的作业我都爱拖到最后来完成。总是换来妈妈的唠叨和爸爸的责骂。对于这个坏习惯我一定要克服它。</w:t>
      </w:r>
    </w:p>
    <w:p>
      <w:pPr>
        <w:pStyle w:val="Normal"/>
        <w:rPr/>
      </w:pPr>
      <w:r>
        <w:rPr/>
        <w:t>我从小的梦想是：长大后当一名科学家。为了实现我的梦想，我会发奋图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既有理想又有缺点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