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自我评价范文"/>
      <w:r>
        <w:rPr/>
        <w:t>个人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非常勤恳的女孩，学习成绩优秀，曾获国家励志奖学金。在校期间一直担任班宣传委员，负责每周的班团会板报设计，会议记录，工作认真负责，曾获优秀学生干部奖学金，优秀共青团干部的荣誉称号，并有幸被发展成一名预备党员</w:t>
      </w:r>
      <w:r>
        <w:rPr/>
        <w:t>;</w:t>
      </w:r>
      <w:r>
        <w:rPr/>
        <w:t>我性格开朗，沉稳，遇事冷静，有很好的沟通合作能力，能吃苦耐劳，很强的适应性</w:t>
      </w:r>
      <w:r>
        <w:rPr/>
        <w:t>;</w:t>
      </w:r>
      <w:r>
        <w:rPr/>
        <w:t>我热爱运动，尤其是登山，乒乓球，喜爱书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