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ted英语演讲稿范文"/>
      <w:r>
        <w:rPr/>
        <w:t>经典</w:t>
      </w:r>
      <w:r>
        <w:rPr/>
        <w:t>TED</w:t>
      </w:r>
      <w:r>
        <w:rPr/>
        <w:t>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thecauseismorecomplicated.Ithink,asasociety,weputmorepressureonourboystosucceedthanwedoonourgirls.Iknowmenthatstayhomeandworkinthehometosupportwiveswithcareers,andit'shard.WhenIgototheMommy-and-MestuffandIseethefatherthere,Inoticethattheothermommiesdon'tplaywithhim.Andthat'saproblem,becausewehavetomakeitasimportantajob,becauseit'sthehardestjobintheworldtoworkinsidethehome,forpeopleofbothgenders,ifwe'regoingtoeventhingsoutandletwomenstayintheworkforce.Studiesshowthathouseholdswithequalearningandequalresponsibilityalsohavehalfthedivorcerate.Andifthatwasn'tgoodenoughmotivationforeveryoneoutthere,theyalsohavemore—howshallIsaythisonthisstag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