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芮城永乐宫导游词"/>
      <w:r>
        <w:rPr/>
        <w:t>山西芮城永乐宫导游词</w:t>
      </w:r>
      <w:bookmarkEnd w:id="0"/>
    </w:p>
    <w:p>
      <w:pPr>
        <w:pStyle w:val="Normal"/>
        <w:rPr/>
      </w:pPr>
      <w:r>
        <w:rPr/>
        <w:t>各位游客朋友：</w:t>
      </w:r>
    </w:p>
    <w:p>
      <w:pPr>
        <w:pStyle w:val="Normal"/>
        <w:rPr/>
      </w:pPr>
      <w:r>
        <w:rPr/>
        <w:t>大家好</w:t>
      </w:r>
      <w:r>
        <w:rPr/>
        <w:t>!</w:t>
      </w:r>
    </w:p>
    <w:p>
      <w:pPr>
        <w:pStyle w:val="Normal"/>
        <w:rPr/>
      </w:pPr>
      <w:r>
        <w:rPr/>
        <w:t>我叫黄玲，是</w:t>
      </w:r>
      <w:r>
        <w:rPr/>
        <w:t>09</w:t>
      </w:r>
      <w:r>
        <w:rPr/>
        <w:t>旅游的一名学生。有一首歌是这样唱的：“人人都说山西好风光，山美水美人更美。”而我可以很自豪地告诉大家，处处好风光的山西就是生我养我的地方。我的家乡不仅地广水美，还有很多名胜古迹，是一个旅游的好去处。接下来，将由我带领大家去我们山西省芮城县的永乐宫一饱眼福。</w:t>
      </w:r>
    </w:p>
    <w:p>
      <w:pPr>
        <w:pStyle w:val="Normal"/>
        <w:rPr/>
      </w:pPr>
      <w:r>
        <w:rPr/>
        <w:t>永乐宫，原是一处道观，始建于元代，是为奉祀我们中国古代道教中的“八仙”之一的吕洞宾而建，距今已有六百多年的历史。它原名为“大纯阳万寿宫”，因为原本建在芮城永乐镇，所以又被称为永乐宫。</w:t>
      </w:r>
    </w:p>
    <w:p>
      <w:pPr>
        <w:pStyle w:val="Normal"/>
        <w:rPr/>
      </w:pPr>
      <w:r>
        <w:rPr/>
        <w:t>我们永乐宫原建于运城地区永济市芮城县城西南</w:t>
      </w:r>
      <w:r>
        <w:rPr/>
        <w:t>20</w:t>
      </w:r>
      <w:r>
        <w:rPr/>
        <w:t>公里黄河之滨的永乐镇。史记载，镇东北兴仁巷是传说中的“八仙”吕洞宾的故乡。吕氏死后，乡里将他的故居改为“吕洞祠”，金末改为“纯阳道观”，后又改称“大纯阳万寿宫”。</w:t>
      </w:r>
      <w:r>
        <w:rPr/>
        <w:t>1954</w:t>
      </w:r>
      <w:r>
        <w:rPr/>
        <w:t>年，因为国家修建黄河三门峡水利枢纽工程，中央人民政府决定，将永乐宫连同墙上壁画，完整地搬迁到距今县城北</w:t>
      </w:r>
      <w:r>
        <w:rPr/>
        <w:t>2.5</w:t>
      </w:r>
      <w:r>
        <w:rPr/>
        <w:t>公里外的古魏城遗址上。永乐宫原建筑总面积达</w:t>
      </w:r>
      <w:r>
        <w:rPr/>
        <w:t>86880</w:t>
      </w:r>
      <w:r>
        <w:rPr/>
        <w:t>平方米。是金元时期全真教派的三大道观之一。从宫的正门进去，宫门、龙虎殿、三清殿、纯阳殿、重阳殿五座主要建筑，自南向北，依次排列在一条</w:t>
      </w:r>
      <w:r>
        <w:rPr/>
        <w:t>500</w:t>
      </w:r>
      <w:r>
        <w:rPr/>
        <w:t>多米长的中轴线上。</w:t>
      </w:r>
    </w:p>
    <w:p>
      <w:pPr>
        <w:pStyle w:val="Normal"/>
        <w:rPr/>
      </w:pPr>
      <w:r>
        <w:rPr/>
        <w:t>从宫的正门进去，宫门、龙虎殿、三清殿、纯阳殿、重阳殿五座主要建筑，自南向北，依次排列在一条</w:t>
      </w:r>
      <w:r>
        <w:rPr/>
        <w:t>500</w:t>
      </w:r>
      <w:r>
        <w:rPr/>
        <w:t>多米长的中轴线上。整个建筑规模宏大，结构严谨，是我国现在仅存的一座较完整的元代建筑群。永乐宫的最高艺术价值是四座大殿的精美壁画，总面积达</w:t>
      </w:r>
      <w:r>
        <w:rPr/>
        <w:t>873</w:t>
      </w:r>
      <w:r>
        <w:rPr/>
        <w:t>平方米，为中国绘画史上的稀世之宝，其艺术水平都可以与敦煌壁画相媲美，是世界美术史上一颗瑰丽的明珠。</w:t>
      </w:r>
    </w:p>
    <w:p>
      <w:pPr>
        <w:pStyle w:val="Normal"/>
        <w:rPr/>
      </w:pPr>
      <w:r>
        <w:rPr/>
        <w:t>下面我来给大家具体说说永乐宫的壁画。</w:t>
      </w:r>
    </w:p>
    <w:p>
      <w:pPr>
        <w:pStyle w:val="Normal"/>
        <w:rPr/>
      </w:pPr>
      <w:r>
        <w:rPr/>
        <w:t>永乐宫壁画分布于无极门、三清殿</w:t>
      </w:r>
      <w:r>
        <w:rPr/>
        <w:t>(</w:t>
      </w:r>
      <w:r>
        <w:rPr/>
        <w:t>又称无极殿</w:t>
      </w:r>
      <w:r>
        <w:rPr/>
        <w:t>)</w:t>
      </w:r>
      <w:r>
        <w:rPr/>
        <w:t>、纯阳殿和重阳殿内，面积</w:t>
      </w:r>
      <w:r>
        <w:rPr/>
        <w:t>1005.68</w:t>
      </w:r>
      <w:r>
        <w:rPr/>
        <w:t>平方米。其中三清殿内的壁画更被人称为是永乐宫壁画的精华，它描绘了道教神仙朝元的盛况。在东、西、北三壁及神龛的左右两侧，分别画有</w:t>
      </w:r>
      <w:r>
        <w:rPr/>
        <w:t>8</w:t>
      </w:r>
      <w:r>
        <w:rPr/>
        <w:t>位身高</w:t>
      </w:r>
      <w:r>
        <w:rPr/>
        <w:t>3</w:t>
      </w:r>
      <w:r>
        <w:rPr/>
        <w:t>米的主神。除此之外，还有二百八十余位神仙在他们周围重重叠叠地围了四层，组成长长的行列。其中，有肃穆庄严的帝君，仙风飘逸的仙伯、真人、神王，有威武骠悍的元帅、力士，有清秀美丽的金童玉女，他们神态各异：有的对话，有的倾听，有的顾盼，有的沉思，场面庄严真切，使我们有身临其境之感。</w:t>
      </w:r>
    </w:p>
    <w:p>
      <w:pPr>
        <w:pStyle w:val="Normal"/>
        <w:rPr/>
      </w:pPr>
      <w:r>
        <w:rPr/>
        <w:t>壁画对人物形象的描绘充分地体现了传统的中国绘画的特点。画师以简练而严谨、流畅而刚劲的线条刻画了众多生动的形象，这些形象按不同的年纪、性格和表情，变化多样而不雷同。线条在疏密有致的组织中，刚柔相济的变化中，创造了和谐的韵律和装饰性效果。壁画色彩除了主神衣服用绯红以外，全画以青绿为主，表现了理想中神的庄严和清静。二百八十多位神仙组成八组，在统一中求得变化，以免单调平板，显示了作者高妙的构图技巧和匠心。</w:t>
      </w:r>
    </w:p>
    <w:p>
      <w:pPr>
        <w:pStyle w:val="Normal"/>
        <w:rPr/>
      </w:pPr>
      <w:r>
        <w:rPr/>
        <w:t>大家看这些就是三清殿的一些壁画。</w:t>
      </w:r>
    </w:p>
    <w:p>
      <w:pPr>
        <w:pStyle w:val="Normal"/>
        <w:rPr/>
      </w:pPr>
      <w:r>
        <w:rPr/>
        <w:t>永乐宫内除三清殿主殿以外，还有无极门、纯阳殿、重阳殿。殿内也绘有壁画。纯阳殿壁画创作的时间比三清殿壁画晚三十余年，所描绘的是吕洞宾一生经历的故事，由连续性的</w:t>
      </w:r>
      <w:r>
        <w:rPr/>
        <w:t>52</w:t>
      </w:r>
      <w:r>
        <w:rPr/>
        <w:t>幅组画组成。其中每幅约</w:t>
      </w:r>
      <w:r>
        <w:rPr/>
        <w:t>16</w:t>
      </w:r>
      <w:r>
        <w:rPr/>
        <w:t>平方米，画中内容以现实生活为背景，有宫殿、园林、山野、街市，九流三教，山水人物，可谓包罗万象。</w:t>
      </w:r>
    </w:p>
    <w:p>
      <w:pPr>
        <w:pStyle w:val="Normal"/>
        <w:rPr/>
      </w:pPr>
      <w:r>
        <w:rPr/>
        <w:t>而重阳殿中的壁画描绘的是全真教创始人王重阳的故事，构图及画风与纯阳殿相近，由</w:t>
      </w:r>
      <w:r>
        <w:rPr/>
        <w:t>49</w:t>
      </w:r>
      <w:r>
        <w:rPr/>
        <w:t>幅连续性的画面组成，各部分之间以山、石、云、树相隔。</w:t>
      </w:r>
    </w:p>
    <w:p>
      <w:pPr>
        <w:pStyle w:val="Normal"/>
        <w:rPr/>
      </w:pPr>
      <w:r>
        <w:rPr/>
        <w:t>总之，永乐宫内的璧画内容丰富，技巧精湛，是对唐宋人物画的继承与发展。所表现的虽是神话故事，但形象并不是抽象的概念化的，而是富有个性的，不愧为我国绘画史上的杰作，曾受到日本帝国主义的觊觎。有史为证：</w:t>
      </w:r>
    </w:p>
    <w:p>
      <w:pPr>
        <w:pStyle w:val="Normal"/>
        <w:rPr/>
      </w:pPr>
      <w:r>
        <w:rPr/>
        <w:t>1938</w:t>
      </w:r>
      <w:r>
        <w:rPr/>
        <w:t>年，日军进入芮城。日军头目田中觉隆在来中国前就在他的笔记里清楚地记载着大纯阳万寿宫这座元代宫殿，一睹大纯阳万寿宫的风采是他一直以来的梦想。进驻芮城以后，他便四处打听大纯阳万寿宫的下落，并沿黄河寻找了一段时间，但大纯阳万寿宫就像在人间蒸发了一样，没有人知道大纯阳万寿宫到底在哪里，因为包括永乐镇在内的百姓都仅仅知道“宫里”或“庙里”，他们确实不知道他们平时所说的“宫里”就是日本人所要寻找的“大纯阳万寿宫”。所以，田中觉隆回到日本后遗憾地写道：大纯阳万寿宫这座元朝宫殿早已毁于战乱。日本人中井益藏在离开中国时买到一幅灵芝玉女壁画带回日本珍藏，</w:t>
      </w:r>
      <w:r>
        <w:rPr/>
        <w:t>1988</w:t>
      </w:r>
      <w:r>
        <w:rPr/>
        <w:t>年，为了表达对中国人民的愧疚之情，把这幅壁画送回永乐宫，遗憾的是后被证实为赝品，只是一幅泥坯画而已。</w:t>
      </w:r>
    </w:p>
    <w:p>
      <w:pPr>
        <w:pStyle w:val="Normal"/>
        <w:rPr/>
      </w:pPr>
      <w:r>
        <w:rPr/>
        <w:t>遗憾的同时，我们应该庆幸当时人的无知，不然永乐宫壁画将只能成为传说。好了，今天我的讲解就到这里，如果你还想进一步的了解我们永乐宫，就请亲临其境，山西芮城欢迎您的到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