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高三班主任讲话稿"/>
      <w:r>
        <w:rPr/>
        <w:t>开学高三班主任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暑假已经结束了，新学期已经开始了，在开学之后，你们就是高三的学生了，即将面临人生中最重要的一个考试——高考。不知道同学们在暑假的时候有没有花时间在学习上，有没有自己先开始复习或者是预习。我相信想学习的同学们一定利用好了这个暑假的时间，比别人先走一步。在暑假没有认真学习的同学们，开学之后就要抓紧了，你已经比别人慢了一步，只能更加的努力，才能追赶上别人。</w:t>
      </w:r>
    </w:p>
    <w:p>
      <w:pPr>
        <w:pStyle w:val="Normal"/>
        <w:rPr/>
      </w:pPr>
      <w:r>
        <w:rPr/>
        <w:t>这是你们人生的</w:t>
      </w:r>
      <w:r>
        <w:rPr/>
        <w:t>.</w:t>
      </w:r>
      <w:r>
        <w:rPr/>
        <w:t>一个转折点，之后的路要怎么走，都是看你们自己的选择。我希望我们班的同学，能够收心，把心思都放到学习上来，努力的把成绩提高上去。在你们进入高三之后，就要做好没有假期的打算。在学校放假的时候，自己在家里也应该要抓紧学习，一旦松懈，可能一段时间的努力就白费了。所以同学们，这一年我们不能浪费任何的时间，辛苦了这一年，我们的收获是很大的。</w:t>
      </w:r>
    </w:p>
    <w:p>
      <w:pPr>
        <w:pStyle w:val="Normal"/>
        <w:rPr/>
      </w:pPr>
      <w:r>
        <w:rPr/>
        <w:t>高三是你们人生最关键的一个时期，也是最辛苦的一个时期。这一年的努力，会换来之后很多年的轻松。在高三的这一年，不能再像之前那样的松懈了。在这一年，要做到自觉的学习，而不是要老师和父母时时刻刻监督，这样你自己也不自由，老师和父母也很累。我们老师对你们的学习只能起到一个引导的作用，真正要学好还是要靠你们自己。</w:t>
      </w:r>
    </w:p>
    <w:p>
      <w:pPr>
        <w:pStyle w:val="Normal"/>
        <w:rPr/>
      </w:pPr>
      <w:r>
        <w:rPr/>
        <w:t>还有最重要的一点就是心态问题，我当了好几个班的班主任了。每一年，都会有学生因为太紧张而发挥失常，没有考出自己平时的水平。所以同学们，虽然老师要求你们努力的学习，但是心态还是要调整好的。适当的紧张能够让你们有进步的动力，但过度的紧张只会让你们发挥得很不稳定。这一年学校会有很多次的模拟考试，等考试成绩出来之后，如果成绩有起伏，也不要否定自己，而是要从中积累经验，下一次才能考的更好。</w:t>
      </w:r>
    </w:p>
    <w:p>
      <w:pPr>
        <w:pStyle w:val="Normal"/>
        <w:rPr/>
      </w:pPr>
      <w:r>
        <w:rPr/>
        <w:t>高三是对你们的一次很重要的考验，只有坚持到了最后的人，才会获得成功。只要你们在高三这一年努力了，全力以赴了，我相信在最终的考试中，你们一定能够取得一个很好的成绩。同学们要相信自己，相信自己一定可以考好的，只有相信自己才不会发挥失常。</w:t>
      </w:r>
    </w:p>
    <w:p>
      <w:pPr>
        <w:pStyle w:val="Normal"/>
        <w:rPr/>
      </w:pPr>
      <w:r>
        <w:rPr/>
        <w:t>祝同学们在这一年能够更上一层楼，最后考上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