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环保讲话"/>
      <w:r>
        <w:rPr/>
        <w:t>市长环保讲话</w:t>
      </w:r>
      <w:bookmarkEnd w:id="0"/>
    </w:p>
    <w:p>
      <w:pPr>
        <w:pStyle w:val="Normal"/>
        <w:rPr/>
      </w:pPr>
      <w:r>
        <w:rPr/>
        <w:t>同志们：</w:t>
      </w:r>
    </w:p>
    <w:p>
      <w:pPr>
        <w:pStyle w:val="Normal"/>
        <w:rPr/>
      </w:pPr>
      <w:r>
        <w:rPr/>
        <w:t>市委、市政府决定召开的这次全市环境保护工作会议，主要任务是，总结</w:t>
      </w:r>
      <w:r>
        <w:rPr/>
        <w:t>xx</w:t>
      </w:r>
      <w:r>
        <w:rPr/>
        <w:t>年的环保工作，分析当前形势，安排部署今年的工作任务，动员全市上下进一步统一思想，明确任务，强化措施，毫不放松地抓好环保工作，促进全市经济社会持续协调健康发展。刚才，</w:t>
      </w:r>
      <w:r>
        <w:rPr/>
        <w:t>××</w:t>
      </w:r>
      <w:r>
        <w:rPr/>
        <w:t>局长通报了全市环保工作情况，隆重表彰了环保工作先进单位和先进个人，市政府与各镇街、部门签订了环保目标责任书，建设局、水务局、</w:t>
      </w:r>
      <w:r>
        <w:rPr/>
        <w:t>××</w:t>
      </w:r>
      <w:r>
        <w:rPr/>
        <w:t>镇、</w:t>
      </w:r>
      <w:r>
        <w:rPr/>
        <w:t>××</w:t>
      </w:r>
      <w:r>
        <w:rPr/>
        <w:t>镇、</w:t>
      </w:r>
      <w:r>
        <w:rPr/>
        <w:t>××</w:t>
      </w:r>
      <w:r>
        <w:rPr/>
        <w:t>街道和新能凤凰公司的负责同志作了很好的发言。会议还下发了市政府《关于进一步加强环境保护工作的意见》，对重点治污工程、烟尘扬尘整治、生态保护等工作进行了责任分工和具体安排。希望大家认真学习，抓好落实。下面，就做好今年的环保工作，我讲三点意见。</w:t>
      </w:r>
    </w:p>
    <w:p>
      <w:pPr>
        <w:pStyle w:val="Normal"/>
        <w:rPr/>
      </w:pPr>
      <w:r>
        <w:rPr/>
        <w:t>一、认清形势，统一思想，进一步增强做好环保工作的责任感和紧迫感</w:t>
      </w:r>
    </w:p>
    <w:p>
      <w:pPr>
        <w:pStyle w:val="Normal"/>
        <w:rPr/>
      </w:pPr>
      <w:r>
        <w:rPr/>
        <w:t>xx</w:t>
      </w:r>
      <w:r>
        <w:rPr/>
        <w:t>年，是全市在危机中抢抓机遇，在逆境中奋勇前进的一年</w:t>
      </w:r>
      <w:r>
        <w:rPr/>
        <w:t>;</w:t>
      </w:r>
      <w:r>
        <w:rPr/>
        <w:t>也是环保工作经受巨大压力，取得显著成绩的一年。一年来，全市各级各有关部门以科学发展观统领全局，以创建环保模范城市和迎接国家淮河流域水污染防治核查为抓手，以保障环境安全和人民群众身体健康为己任，不断加强水污染防治，持续推进大气污染治理，全面实施生态环境保护，圆满完成了各项工作任务。一是环境质量不断改善。投资</w:t>
      </w:r>
      <w:r>
        <w:rPr/>
        <w:t>4.2</w:t>
      </w:r>
      <w:r>
        <w:rPr/>
        <w:t>亿元建设了城郭河和北沙河截蓄导流、深滕污水处理公司中水回用、城郭河人工湿地等工程，全市</w:t>
      </w:r>
      <w:r>
        <w:rPr/>
        <w:t>4</w:t>
      </w:r>
      <w:r>
        <w:rPr/>
        <w:t>条主要河流中，界河、新薛河水质达到地表水Ⅲ类水质要求，城郭河、北沙河水质达到南水北调水质要求，城郭河群乐桥断面水质</w:t>
      </w:r>
      <w:r>
        <w:rPr/>
        <w:t>COD</w:t>
      </w:r>
      <w:r>
        <w:rPr/>
        <w:t>、氨氮浓度分别由</w:t>
      </w:r>
      <w:r>
        <w:rPr/>
        <w:t>xx</w:t>
      </w:r>
      <w:r>
        <w:rPr/>
        <w:t>年的</w:t>
      </w:r>
      <w:r>
        <w:rPr/>
        <w:t>42mg/L</w:t>
      </w:r>
      <w:r>
        <w:rPr/>
        <w:t>、</w:t>
      </w:r>
      <w:r>
        <w:rPr/>
        <w:t>4.6mg/L</w:t>
      </w:r>
      <w:r>
        <w:rPr/>
        <w:t>降至</w:t>
      </w:r>
      <w:r>
        <w:rPr/>
        <w:t>28mg/L</w:t>
      </w:r>
      <w:r>
        <w:rPr/>
        <w:t>、</w:t>
      </w:r>
      <w:r>
        <w:rPr/>
        <w:t>1.7mg/L</w:t>
      </w:r>
      <w:r>
        <w:rPr/>
        <w:t>，改善幅度分别为</w:t>
      </w:r>
      <w:r>
        <w:rPr/>
        <w:t>33%</w:t>
      </w:r>
      <w:r>
        <w:rPr/>
        <w:t>、</w:t>
      </w:r>
      <w:r>
        <w:rPr/>
        <w:t>63%</w:t>
      </w:r>
      <w:r>
        <w:rPr/>
        <w:t>。全市空气环境质量进一步好转，良好率比</w:t>
      </w:r>
      <w:r>
        <w:rPr/>
        <w:t>xx</w:t>
      </w:r>
      <w:r>
        <w:rPr/>
        <w:t>年增加</w:t>
      </w:r>
      <w:r>
        <w:rPr/>
        <w:t>15</w:t>
      </w:r>
      <w:r>
        <w:rPr/>
        <w:t>天。二是污染减排任务顺利完成。银河水务</w:t>
      </w:r>
      <w:r>
        <w:rPr/>
        <w:t>(××)</w:t>
      </w:r>
      <w:r>
        <w:rPr/>
        <w:t>公司污水处理一期工程建成投入使用，关停了</w:t>
      </w:r>
      <w:r>
        <w:rPr/>
        <w:t>5</w:t>
      </w:r>
      <w:r>
        <w:rPr/>
        <w:t>家水泥立窑企业，</w:t>
      </w:r>
      <w:r>
        <w:rPr/>
        <w:t>2</w:t>
      </w:r>
      <w:r>
        <w:rPr/>
        <w:t>家电力企业完成脱硫治理，列入减排计划的</w:t>
      </w:r>
      <w:r>
        <w:rPr/>
        <w:t>15</w:t>
      </w:r>
      <w:r>
        <w:rPr/>
        <w:t>个工程全部完成，</w:t>
      </w:r>
      <w:r>
        <w:rPr/>
        <w:t>COD</w:t>
      </w:r>
      <w:r>
        <w:rPr/>
        <w:t>、</w:t>
      </w:r>
      <w:r>
        <w:rPr/>
        <w:t>SO</w:t>
      </w:r>
      <w:r>
        <w:rPr/>
        <w:t>同比削减</w:t>
      </w:r>
      <w:r>
        <w:rPr/>
        <w:t>7.5%</w:t>
      </w:r>
      <w:r>
        <w:rPr/>
        <w:t>、</w:t>
      </w:r>
      <w:r>
        <w:rPr/>
        <w:t>5.4%</w:t>
      </w:r>
      <w:r>
        <w:rPr/>
        <w:t>，削减率在</w:t>
      </w:r>
      <w:r>
        <w:rPr/>
        <w:t>××</w:t>
      </w:r>
      <w:r>
        <w:rPr/>
        <w:t>区</w:t>
      </w:r>
      <w:r>
        <w:rPr/>
        <w:t>(</w:t>
      </w:r>
      <w:r>
        <w:rPr/>
        <w:t>市</w:t>
      </w:r>
      <w:r>
        <w:rPr/>
        <w:t>)</w:t>
      </w:r>
      <w:r>
        <w:rPr/>
        <w:t>中排名第一</w:t>
      </w:r>
      <w:r>
        <w:rPr/>
        <w:t>;</w:t>
      </w:r>
      <w:r>
        <w:rPr/>
        <w:t>完成了全国第一次污染源普查任务，顺利通过验收。三是环保能力建设不断加强。投资</w:t>
      </w:r>
      <w:r>
        <w:rPr/>
        <w:t>2000</w:t>
      </w:r>
      <w:r>
        <w:rPr/>
        <w:t>余万元建设完善了环境监控网络，视频环境监控中心、空气自动监测站、河流水质自动监测站建成投入使用</w:t>
      </w:r>
      <w:r>
        <w:rPr/>
        <w:t>;39</w:t>
      </w:r>
      <w:r>
        <w:rPr/>
        <w:t>家重点污染源安装在线监测装置</w:t>
      </w:r>
      <w:r>
        <w:rPr/>
        <w:t>51</w:t>
      </w:r>
      <w:r>
        <w:rPr/>
        <w:t>台套，</w:t>
      </w:r>
      <w:r>
        <w:rPr/>
        <w:t>15</w:t>
      </w:r>
      <w:r>
        <w:rPr/>
        <w:t>家企业安装了视频监控设备</w:t>
      </w:r>
      <w:r>
        <w:rPr/>
        <w:t>;</w:t>
      </w:r>
      <w:r>
        <w:rPr/>
        <w:t>成立了突发环境事件应急分队，配备了防化服和现场监测设备，环境应急能力不断提高。四是顺利通过国家淮河流域水污染防治核查。去年</w:t>
      </w:r>
      <w:r>
        <w:rPr/>
        <w:t>3</w:t>
      </w:r>
      <w:r>
        <w:rPr/>
        <w:t>月</w:t>
      </w:r>
      <w:r>
        <w:rPr/>
        <w:t>26</w:t>
      </w:r>
      <w:r>
        <w:rPr/>
        <w:t>日</w:t>
      </w:r>
      <w:r>
        <w:rPr/>
        <w:t>-29</w:t>
      </w:r>
      <w:r>
        <w:rPr/>
        <w:t>日，我市作为</w:t>
      </w:r>
      <w:r>
        <w:rPr/>
        <w:t>××</w:t>
      </w:r>
      <w:r>
        <w:rPr/>
        <w:t>市迎淮核查主战场，各项工作受到了全面检阅，核查工作取得圆满成功，获得沿淮四省第一名的好成绩，受到省委、省政府和</w:t>
      </w:r>
      <w:r>
        <w:rPr/>
        <w:t>××</w:t>
      </w:r>
      <w:r>
        <w:rPr/>
        <w:t>市委、市政府的表彰</w:t>
      </w:r>
      <w:r>
        <w:rPr/>
        <w:t>;</w:t>
      </w:r>
      <w:r>
        <w:rPr/>
        <w:t>在迎淮核查工作中，各级各有关部门都做了大量的工作，付出了辛勤的努力。市委忠林书记高度重视，深入工程一线检查指导工作</w:t>
      </w:r>
      <w:r>
        <w:rPr/>
        <w:t>;</w:t>
      </w:r>
      <w:r>
        <w:rPr/>
        <w:t>位明市长作为具体负责人，倾注了全部精力，对每项工作都亲自把关</w:t>
      </w:r>
      <w:r>
        <w:rPr/>
        <w:t>;</w:t>
      </w:r>
      <w:r>
        <w:rPr/>
        <w:t>市环委会多次召开专题会议，认真抓好各项迎淮任务的调度和落实</w:t>
      </w:r>
      <w:r>
        <w:rPr/>
        <w:t>;</w:t>
      </w:r>
      <w:r>
        <w:rPr/>
        <w:t>各镇街、各有关部门立足岗位实际，在工程建设、指导企业迎查、环境整治、接待服务等方面做出了积极的努力。迎淮核查的圆满成功，不仅为</w:t>
      </w:r>
      <w:r>
        <w:rPr/>
        <w:t>××</w:t>
      </w:r>
      <w:r>
        <w:rPr/>
        <w:t>赢得了荣誉，而且还为我们争取上级环保部门的支持赢得了巨大的空间。在迎淮核查的基础上，我市又成功创建全省首批省级环保模范城市、全省污染减排先进市，市环保局被评为全省先进环保局。这些成绩的取得，是全市各级各有关部门高度重视、密切配合、共同努力的结果，也是环保部门坚持原则、严格执法、敢于碰硬的结果，凝聚了广大环保干部职工的辛勤汗水。在此，我代表市委市政府，向受到表彰的先进单位、先进个人表示热烈的祝贺</w:t>
      </w:r>
      <w:r>
        <w:rPr/>
        <w:t>!</w:t>
      </w:r>
      <w:r>
        <w:rPr/>
        <w:t>向环保战线的全体同志表示衷心的感谢</w:t>
      </w:r>
      <w:r>
        <w:rPr/>
        <w:t>!</w:t>
      </w:r>
    </w:p>
    <w:p>
      <w:pPr>
        <w:pStyle w:val="Normal"/>
        <w:rPr/>
      </w:pPr>
      <w:r>
        <w:rPr/>
        <w:t>在肯定成绩的同时，我们也应清醒地看到，环境保护工作还存在许多困难和问题。一是环境保护的压力依然较大。我市地处淮河流域和国家南水北调东线工程沿线。今年，省政府要求南水北调沿线实行新的环境标准，河流断面水质最低改善目标由</w:t>
      </w:r>
      <w:r>
        <w:rPr/>
        <w:t>xx</w:t>
      </w:r>
      <w:r>
        <w:rPr/>
        <w:t>年的</w:t>
      </w:r>
      <w:r>
        <w:rPr/>
        <w:t>COD40mg/L</w:t>
      </w:r>
      <w:r>
        <w:rPr/>
        <w:t>、氨氮</w:t>
      </w:r>
      <w:r>
        <w:rPr/>
        <w:t>2mg/L</w:t>
      </w:r>
      <w:r>
        <w:rPr/>
        <w:t>提高至</w:t>
      </w:r>
      <w:r>
        <w:rPr/>
        <w:t>COD25mg/L</w:t>
      </w:r>
      <w:r>
        <w:rPr/>
        <w:t>、氨氮</w:t>
      </w:r>
      <w:r>
        <w:rPr/>
        <w:t>1.3mg/L</w:t>
      </w:r>
      <w:r>
        <w:rPr/>
        <w:t>，改善幅度提高接近</w:t>
      </w:r>
      <w:r>
        <w:rPr/>
        <w:t>1</w:t>
      </w:r>
      <w:r>
        <w:rPr/>
        <w:t>倍。省、</w:t>
      </w:r>
      <w:r>
        <w:rPr/>
        <w:t>××</w:t>
      </w:r>
      <w:r>
        <w:rPr/>
        <w:t>市环保部门加大了对重点企业和河流断面的暗查频次，对河流水质达不到要求的，一律实行区域限批。同时，环保部为控制全国总量减排进度，对削减率进行了控制和调整，我省属于被控制和调整的省份，省里对各地的减排量也进行了同比例下调，我市完成减排任务的压力非常大。二是环境安全隐患还不同程度地存在。我市排放重金属、苯系物、第一类污染物的企业和涉及危险废物、辐射源的单位比较多，个别企业管理措施落实不到位，一定程度上存在着环境安全隐患</w:t>
      </w:r>
      <w:r>
        <w:rPr/>
        <w:t>;</w:t>
      </w:r>
      <w:r>
        <w:rPr/>
        <w:t>荆泉、羊庄水源地保护区内还有一些污染源没有彻底清理</w:t>
      </w:r>
      <w:r>
        <w:rPr/>
        <w:t>;</w:t>
      </w:r>
      <w:r>
        <w:rPr/>
        <w:t>全市环境应急监测能力相对薄弱，环境应急装备亟待加强。三是工程建设任务艰巨。今年，</w:t>
      </w:r>
      <w:r>
        <w:rPr/>
        <w:t>××</w:t>
      </w:r>
      <w:r>
        <w:rPr/>
        <w:t>市政府把工程建设作为环保工作的重点，与我市签订了责任书，要求完成柴胡店高桥应急工程，银河水务</w:t>
      </w:r>
      <w:r>
        <w:rPr/>
        <w:t>(××)</w:t>
      </w:r>
      <w:r>
        <w:rPr/>
        <w:t>公司二期扩建，鲁南高科技化工园区和大坞精细化工基地污水处理厂，</w:t>
      </w:r>
      <w:r>
        <w:rPr/>
        <w:t>20</w:t>
      </w:r>
      <w:r>
        <w:rPr/>
        <w:t>公里污水管网升级改造，城郭河、界河、北沙河人工湿地，武所屯生建电厂烟气脱硫等</w:t>
      </w:r>
      <w:r>
        <w:rPr/>
        <w:t>7</w:t>
      </w:r>
      <w:r>
        <w:rPr/>
        <w:t>项重点工程。这些工程有的要求上半年完成，有的要求</w:t>
      </w:r>
      <w:r>
        <w:rPr/>
        <w:t>9</w:t>
      </w:r>
      <w:r>
        <w:rPr/>
        <w:t>月底之前完成。可以说，时间紧、任务重。四是污染治理的成果还不够稳固。个别镇街、企业环保意识不强，科学发展的理念有待进一步强化，部分项目未批先建，不执行环评和“三同时”制度，监管工作稍有放松就会出现反弹</w:t>
      </w:r>
      <w:r>
        <w:rPr/>
        <w:t>;</w:t>
      </w:r>
      <w:r>
        <w:rPr/>
        <w:t>部分企业法人社会责任心不强，还存有弄虚作假、应付检查、偷排偷放、超标排污等行为，巩固治理成果的压力非常大。对于这些问题，我们一定要高度重视，认真研究措施，切实加以解决。</w:t>
      </w:r>
    </w:p>
    <w:p>
      <w:pPr>
        <w:pStyle w:val="Normal"/>
        <w:rPr/>
      </w:pPr>
      <w:r>
        <w:rPr/>
        <w:t>转方式、调结构是今年经济工作的重中之重，节能减排和环境保护是促进经济发展方式转变和产业结构调整的重要抓手。从国际来看，面对全球金融危机，发达国家纷纷提出“绿色新政”，把保护环境、发展绿色经济作为增长引擎。特别是在哥本哈根气候峰会上，发展低碳经济提到了重要日程，成为世界各国经济发展的大趋势。从国内来看，胡锦涛在省部级主要领导干部深入贯彻落实科学发展观、加快经济发展方式转变专题研讨班上，提出了加快经济发展方式转变的战略部署。我国正在编制的“十二五”发展规划，也将节能减排和发展绿色经济作为发展的重点。省委书记姜异康同志在全省经济工作会议上强调，要把推进节能减排和环境保护作为转方式、调结构的必然要求和成果体现抓实抓好。中央和省委主要领导的讲话，准确反映了科学发展观的本质，为做好新形势下的节能减排和环境保护工作，指明了方向，提出了要求。我们必须深刻领会，用心把握。从我市来看，人口密度比较大，环境容量比较小，资源型经济突出，粗放型增长方式还没有从根本上转变，结构性污染特征明显。国家提出，出境水质不达标的，要实行区域限批</w:t>
      </w:r>
      <w:r>
        <w:rPr/>
        <w:t>;</w:t>
      </w:r>
      <w:r>
        <w:rPr/>
        <w:t>节能减排完不成任务的，要实行“一票否决”。</w:t>
      </w:r>
      <w:r>
        <w:rPr/>
        <w:t>××</w:t>
      </w:r>
      <w:r>
        <w:rPr/>
        <w:t>如果被限批，将会严重制约经济社会的发展。而做好环境保护工作，可以腾出更多的环境容量指标支持项目建设，为我市经济社会的发展提供更多的环境空间。同时，我们必须看到，改善环境质量是重大的民生问题，让人民群众喝上更干净的水、呼吸更清洁的空气、吃上更放心的食物，是对各级党委、政府执政为民水平的现实检验。各级各有关部门一定要充分认识做好环境保护工作的重大意义，进一步增强责任感和紧迫感，统一思想，振奋精神，抢抓机遇，知难而进，努力推动全市环保工作再上新水平。</w:t>
      </w:r>
    </w:p>
    <w:p>
      <w:pPr>
        <w:pStyle w:val="Normal"/>
        <w:rPr/>
      </w:pPr>
      <w:r>
        <w:rPr/>
        <w:t>二、突出重点，强化措施，全面做好今年的环保工作</w:t>
      </w:r>
      <w:r>
        <w:rPr/>
        <w:t>2010</w:t>
      </w:r>
      <w:r>
        <w:rPr/>
        <w:t>年是完成“十一五”污染减排目标的最后一年，也是落实南水北调治污规划的关键年。今年的环保工作要以污染减排为主线，巩固治水成果，突出治气重点，统筹城乡环保，加快治污工程建设，加强生态环境保护，确保出境水质</w:t>
      </w:r>
      <w:r>
        <w:rPr/>
        <w:t>COD</w:t>
      </w:r>
      <w:r>
        <w:rPr/>
        <w:t>、氨氮浓度分别控制在</w:t>
      </w:r>
      <w:r>
        <w:rPr/>
        <w:t>25mg/L</w:t>
      </w:r>
      <w:r>
        <w:rPr/>
        <w:t>、</w:t>
      </w:r>
      <w:r>
        <w:rPr/>
        <w:t>1.3mg/L</w:t>
      </w:r>
      <w:r>
        <w:rPr/>
        <w:t>以内，城区大气良好率比去年提高</w:t>
      </w:r>
      <w:r>
        <w:rPr/>
        <w:t>5%</w:t>
      </w:r>
      <w:r>
        <w:rPr/>
        <w:t>。</w:t>
      </w:r>
    </w:p>
    <w:p>
      <w:pPr>
        <w:pStyle w:val="Normal"/>
        <w:rPr/>
      </w:pPr>
      <w:r>
        <w:rPr/>
        <w:t>(</w:t>
      </w:r>
      <w:r>
        <w:rPr/>
        <w:t>一</w:t>
      </w:r>
      <w:r>
        <w:rPr/>
        <w:t>)</w:t>
      </w:r>
      <w:r>
        <w:rPr/>
        <w:t>围绕转方式、调结构，进一步抓好污染减排。要把污染减排作为转方式、调结构的突破口和切入点，毫不放松地抓好各项减排措施的落实。一是突出抓好工程减排。水务部门要抓好城区污水处理厂的运行管理，确保满负荷运行，实现达标排放。深滕污水处理公司、银河水务</w:t>
      </w:r>
      <w:r>
        <w:rPr/>
        <w:t>(××)</w:t>
      </w:r>
      <w:r>
        <w:rPr/>
        <w:t>公司的中水回用率要达到</w:t>
      </w:r>
      <w:r>
        <w:rPr/>
        <w:t>50%</w:t>
      </w:r>
      <w:r>
        <w:rPr/>
        <w:t>以上</w:t>
      </w:r>
      <w:r>
        <w:rPr/>
        <w:t>;</w:t>
      </w:r>
      <w:r>
        <w:rPr/>
        <w:t>银河水务</w:t>
      </w:r>
      <w:r>
        <w:rPr/>
        <w:t>(××)</w:t>
      </w:r>
      <w:r>
        <w:rPr/>
        <w:t>公司二期扩建工程要抓紧开工建设，确保</w:t>
      </w:r>
      <w:r>
        <w:rPr/>
        <w:t>9</w:t>
      </w:r>
      <w:r>
        <w:rPr/>
        <w:t>月底前投入运行。建设部门要抓好鲁南高科技化工园区、开发区电子信息产业园、大坞、滨湖、级索、西岗等</w:t>
      </w:r>
      <w:r>
        <w:rPr/>
        <w:t>6</w:t>
      </w:r>
      <w:r>
        <w:rPr/>
        <w:t>处污水处理厂建设，其中鲁南高科技化工园区、大坞精细化工基地等</w:t>
      </w:r>
      <w:r>
        <w:rPr/>
        <w:t>2</w:t>
      </w:r>
      <w:r>
        <w:rPr/>
        <w:t>处污水处理厂，要确保</w:t>
      </w:r>
      <w:r>
        <w:rPr/>
        <w:t>10</w:t>
      </w:r>
      <w:r>
        <w:rPr/>
        <w:t>月底前建成投入正常运行</w:t>
      </w:r>
      <w:r>
        <w:rPr/>
        <w:t>;</w:t>
      </w:r>
      <w:r>
        <w:rPr/>
        <w:t>要加快推进城区北部、东南片区、小清河沿岸及东郭至城区</w:t>
      </w:r>
      <w:r>
        <w:rPr/>
        <w:t>20</w:t>
      </w:r>
      <w:r>
        <w:rPr/>
        <w:t>公里污水管网的建设和升级改造，进一步提高污水收集率。环保部门要督促大宗煤矸石电厂尽快通过环保验收，发挥好减排效益</w:t>
      </w:r>
      <w:r>
        <w:rPr/>
        <w:t>;</w:t>
      </w:r>
      <w:r>
        <w:rPr/>
        <w:t>要督促深滕污水处理公司、银河水务</w:t>
      </w:r>
      <w:r>
        <w:rPr/>
        <w:t>(××)</w:t>
      </w:r>
      <w:r>
        <w:rPr/>
        <w:t>公司和燃煤电厂全部安装中控系统及</w:t>
      </w:r>
      <w:r>
        <w:rPr/>
        <w:t>DCS</w:t>
      </w:r>
      <w:r>
        <w:rPr/>
        <w:t>系统，实现数据实时监控</w:t>
      </w:r>
      <w:r>
        <w:rPr/>
        <w:t>;</w:t>
      </w:r>
      <w:r>
        <w:rPr/>
        <w:t>要引导企业大力推广节能新工艺、新技术、新产品，力争全年新增清洁生产企业</w:t>
      </w:r>
      <w:r>
        <w:rPr/>
        <w:t>8</w:t>
      </w:r>
      <w:r>
        <w:rPr/>
        <w:t>家，综合利用企业</w:t>
      </w:r>
      <w:r>
        <w:rPr/>
        <w:t>3</w:t>
      </w:r>
      <w:r>
        <w:rPr/>
        <w:t>家。二是突出抓好结构减排。发改、经贸、环保等部门要严格执行国家有关产业政策，按照上大压小、扶优汰劣的原则，依法关停生产能力落后的企业</w:t>
      </w:r>
      <w:r>
        <w:rPr/>
        <w:t>;5</w:t>
      </w:r>
      <w:r>
        <w:rPr/>
        <w:t>月底前要关停祥源水泥公司、张汪水泥厂</w:t>
      </w:r>
      <w:r>
        <w:rPr/>
        <w:t>2</w:t>
      </w:r>
      <w:r>
        <w:rPr/>
        <w:t>家企业的水泥立窑生产线，确保</w:t>
      </w:r>
      <w:r>
        <w:rPr/>
        <w:t>6</w:t>
      </w:r>
      <w:r>
        <w:rPr/>
        <w:t>月底前金州玻璃有限公司全部使用天然气。三是突出抓好管理减排。要把总量控制指标作为建设项目环评审批的前置条件，认真执行环评、能评和“三同时”制度，按照“先算、后审、再批”的程序，严把建设项目审批关，严格控制“两高一资”项目建设，加强全过程监管，及时进行项目环保验收。</w:t>
      </w:r>
    </w:p>
    <w:p>
      <w:pPr>
        <w:pStyle w:val="Normal"/>
        <w:rPr/>
      </w:pPr>
      <w:r>
        <w:rPr/>
        <w:t>(</w:t>
      </w:r>
      <w:r>
        <w:rPr/>
        <w:t>二</w:t>
      </w:r>
      <w:r>
        <w:rPr/>
        <w:t>)</w:t>
      </w:r>
      <w:r>
        <w:rPr/>
        <w:t>围绕保障和改善民生，进一步抓好水、气环境治理。一是认真抓好水污染防治。进一步巩固迎淮核查的成果，加大水污染防治的力度，切实改善水环境质量。今年，市政府与各镇街、部门签订的责任书在内容上作了一些调整，责任重点就是工程建设。各单位要紧盯各自承担的工程建设任务，抓紧实施，确保按时完成。环保部门要加大重点污染点源的治理力度，对不能达标排放的企业要实施限期治理、停产治理，逾期完不成治理任务的，要坚决予以关停取缔，决不能因为一两个企业，影响</w:t>
      </w:r>
      <w:r>
        <w:rPr/>
        <w:t>××</w:t>
      </w:r>
      <w:r>
        <w:rPr/>
        <w:t>环保工作的大局。水务部门要督促实施好深滕污水处理公司除磷脱氮工艺升级改造，尽快解决氨氮超标问题</w:t>
      </w:r>
      <w:r>
        <w:rPr/>
        <w:t>;</w:t>
      </w:r>
      <w:r>
        <w:rPr/>
        <w:t>要加快截蓄导流工程的配套完善，抓好截蓄导流生态休闲景观绿色长廊建设，年底前要完成柴胡店高桥应急截蓄坝建设。环保部门及各有关镇街要实施好人工湿地工程建设，完善湿地建设的前期手续，争取更多的项目列入全省水系生态建设规划</w:t>
      </w:r>
      <w:r>
        <w:rPr/>
        <w:t>;</w:t>
      </w:r>
      <w:r>
        <w:rPr/>
        <w:t>要尽快启动建设总投资</w:t>
      </w:r>
      <w:r>
        <w:rPr/>
        <w:t>1.3</w:t>
      </w:r>
      <w:r>
        <w:rPr/>
        <w:t>亿元的界河、北沙河、城郭河等人工湿地水质净化工程，进一步改善河流水质，确保南水北调水质安全。建设部门要积极探索湿地森林公园的运作模式，完善</w:t>
      </w:r>
      <w:r>
        <w:rPr/>
        <w:t>5</w:t>
      </w:r>
      <w:r>
        <w:rPr/>
        <w:t>处湿地森林公园的规划，大力推进湿地森林公园建设。林业部门要尽快启动柴胡店森林公园、凫山森林公园建设。鲍沟镇要抓紧规划建设现代玻璃基地污水处理厂，搞好基地废水治理，确保达标排放。二是认真抓好水源地保护。水务部门要尽快完成荆泉、羊庄水源地保护区的区划审批工作，依法保护和管理好水源地。环保、水务、卫生等有关部门要增加水源水质监测频次，及时掌握水质状况</w:t>
      </w:r>
      <w:r>
        <w:rPr/>
        <w:t>;</w:t>
      </w:r>
      <w:r>
        <w:rPr/>
        <w:t>加大水源保护区巡查力度，对威胁水源的排污企业，要立即实施整治或关停。处于水源保护区内的</w:t>
      </w:r>
      <w:r>
        <w:rPr/>
        <w:t>××</w:t>
      </w:r>
      <w:r>
        <w:rPr/>
        <w:t>、</w:t>
      </w:r>
      <w:r>
        <w:rPr/>
        <w:t>××</w:t>
      </w:r>
      <w:r>
        <w:rPr/>
        <w:t>、</w:t>
      </w:r>
      <w:r>
        <w:rPr/>
        <w:t>××</w:t>
      </w:r>
      <w:r>
        <w:rPr/>
        <w:t>等镇要切实负起责来，对一级水源保护区内的养殖场，</w:t>
      </w:r>
      <w:r>
        <w:rPr/>
        <w:t>4</w:t>
      </w:r>
      <w:r>
        <w:rPr/>
        <w:t>月底前要完成搬迁</w:t>
      </w:r>
      <w:r>
        <w:rPr/>
        <w:t>;</w:t>
      </w:r>
      <w:r>
        <w:rPr/>
        <w:t>对土小企业要发现一处取缔一处</w:t>
      </w:r>
      <w:r>
        <w:rPr/>
        <w:t>;</w:t>
      </w:r>
      <w:r>
        <w:rPr/>
        <w:t>对威胁水源地安全的排污企业要立即关停</w:t>
      </w:r>
      <w:r>
        <w:rPr/>
        <w:t>;</w:t>
      </w:r>
      <w:r>
        <w:rPr/>
        <w:t>要结合村庄整合，对一级保护区内的村庄逐步进行搬迁</w:t>
      </w:r>
      <w:r>
        <w:rPr/>
        <w:t>;</w:t>
      </w:r>
      <w:r>
        <w:rPr/>
        <w:t>要加强生态保护，实施退耕还湿，充分涵养水源。三是认真抓好大气污染防治。今年的大气污染防治工作要以解决烟尘扬尘污染为重点，按照</w:t>
      </w:r>
      <w:r>
        <w:rPr/>
        <w:t>xx</w:t>
      </w:r>
      <w:r>
        <w:rPr/>
        <w:t>年底全市整顿开山采石暨治理烟尘扬尘污染会议的要求，切实加大燃煤炉灶、建筑工地和开山采石场的整治力度。对城区燃煤炉灶，要进行高效脱硫、除尘治理</w:t>
      </w:r>
      <w:r>
        <w:rPr/>
        <w:t>;</w:t>
      </w:r>
      <w:r>
        <w:rPr/>
        <w:t>不能治理的要更换环保节能锅炉，年内要取缔集中供热范围内的燃煤锅炉</w:t>
      </w:r>
      <w:r>
        <w:rPr/>
        <w:t>30</w:t>
      </w:r>
      <w:r>
        <w:rPr/>
        <w:t>台以上。要加强建筑施工工地管理，严格控制建筑扬尘污染。对机动车尾气污染，要落实尾气检测制度，尾气不达标的车辆，交警部门不得办理有关手续。要继续加大电力企业脱硫治理，武所屯生建电厂要按新标准要求，实施限期治理再提高工程，确保达标排放。要扎实推进大坞精细化工基地建设，两年内香精香料企业要全部进入精细化工基地。各镇街要按照属地管理的原则，全面整治采石场、打石场，清理取缔石灰窑和粘土砖窑，该治的治，该停的停，坚决防止烟尘扬尘污染和山体生态破坏。</w:t>
      </w:r>
    </w:p>
    <w:p>
      <w:pPr>
        <w:pStyle w:val="Normal"/>
        <w:rPr/>
      </w:pPr>
      <w:r>
        <w:rPr/>
        <w:t>(</w:t>
      </w:r>
      <w:r>
        <w:rPr/>
        <w:t>三</w:t>
      </w:r>
      <w:r>
        <w:rPr/>
        <w:t>)</w:t>
      </w:r>
      <w:r>
        <w:rPr/>
        <w:t>围绕统筹城乡环保，进一步加强农村环境保护。</w:t>
      </w:r>
      <w:r>
        <w:rPr/>
        <w:t>xx</w:t>
      </w:r>
      <w:r>
        <w:rPr/>
        <w:t>年</w:t>
      </w:r>
      <w:r>
        <w:rPr/>
        <w:t>7</w:t>
      </w:r>
      <w:r>
        <w:rPr/>
        <w:t>月，国务院首次召开了全国农村环境保护工作会议，要求各级要切实把农村环保放到更加重要的战略位置，并提出“以奖促治、以奖代补”等政策措施。各级各有关部门要充分认识到农村环保工作的重要性，抓住这一难得机遇，认真开展农村环境整治。要加快实施农业面源污染治理，大力发展绿色食品基地和有机食品基地，引导农民合理施用化肥、农药，防止农膜污染</w:t>
      </w:r>
      <w:r>
        <w:rPr/>
        <w:t>;</w:t>
      </w:r>
      <w:r>
        <w:rPr/>
        <w:t>要加大畜禽养殖场污染治理力度，防止污染饮用水源</w:t>
      </w:r>
      <w:r>
        <w:rPr/>
        <w:t>;</w:t>
      </w:r>
      <w:r>
        <w:rPr/>
        <w:t>要积极搞好农村改水、改厕和农作物秸秆综合利用，大力发展农村沼气，推广农村生活垃圾无害化处理，解决农村脏乱差问题。要加强农村饮用水源保护，全力推进城乡供水一体化进程，认真做好水质监测监控，确保农村饮水安全</w:t>
      </w:r>
      <w:r>
        <w:rPr/>
        <w:t>;</w:t>
      </w:r>
      <w:r>
        <w:rPr/>
        <w:t>今年，市委、市政府提出完成</w:t>
      </w:r>
      <w:r>
        <w:rPr/>
        <w:t>3</w:t>
      </w:r>
      <w:r>
        <w:rPr/>
        <w:t>万农村居民的城乡供水一体化工程和</w:t>
      </w:r>
      <w:r>
        <w:rPr/>
        <w:t>50</w:t>
      </w:r>
      <w:r>
        <w:rPr/>
        <w:t>个村</w:t>
      </w:r>
      <w:r>
        <w:rPr/>
        <w:t>4.6</w:t>
      </w:r>
      <w:r>
        <w:rPr/>
        <w:t>万人的自来水升级改造任务，这是作为“十件实事”向全市作出的郑重承诺，必须不折不扣地完成。要加快推进生态市建设，大力开展环境优美镇、环保示范村和文明生态村创建活动，引导镇街、村居加强环境基础设施建设，改善居住环境，确保今年建成省级环境优美镇</w:t>
      </w:r>
      <w:r>
        <w:rPr/>
        <w:t>5</w:t>
      </w:r>
      <w:r>
        <w:rPr/>
        <w:t>个，环保示范村</w:t>
      </w:r>
      <w:r>
        <w:rPr/>
        <w:t>30</w:t>
      </w:r>
      <w:r>
        <w:rPr/>
        <w:t>个，文明生态村</w:t>
      </w:r>
      <w:r>
        <w:rPr/>
        <w:t>100</w:t>
      </w:r>
      <w:r>
        <w:rPr/>
        <w:t>个。</w:t>
      </w:r>
    </w:p>
    <w:p>
      <w:pPr>
        <w:pStyle w:val="Normal"/>
        <w:rPr/>
      </w:pPr>
      <w:r>
        <w:rPr/>
        <w:t>(</w:t>
      </w:r>
      <w:r>
        <w:rPr/>
        <w:t>四</w:t>
      </w:r>
      <w:r>
        <w:rPr/>
        <w:t>)</w:t>
      </w:r>
      <w:r>
        <w:rPr/>
        <w:t>围绕促进安全发展，进一步强化环境安全隐患整治。一段时期以来，全国相继发生了一系列突发环境事件，不仅经济损失巨大，而且对人民群众的健康安全和社会稳定造成了严重影响。我市辖区内化工企业较多，经济快速增长与环境承载力之间的矛盾较为突出。涉及重金属、第一类污染物、危险化学品和辐射源的企业点多面广，环境安全隐患较多，</w:t>
      </w:r>
      <w:r>
        <w:rPr/>
        <w:t>××</w:t>
      </w:r>
      <w:r>
        <w:rPr/>
        <w:t>镇已列为</w:t>
      </w:r>
      <w:r>
        <w:rPr/>
        <w:t>××</w:t>
      </w:r>
      <w:r>
        <w:rPr/>
        <w:t>市防控重点区域，我市把</w:t>
      </w:r>
      <w:r>
        <w:rPr/>
        <w:t>××</w:t>
      </w:r>
      <w:r>
        <w:rPr/>
        <w:t>镇和两个水源地也作为重点防控区域。要加大对环境安全隐患的排查力度，凡安全隐患涉及企业要认真整改，整改不合格的，要依法取缔或关停</w:t>
      </w:r>
      <w:r>
        <w:rPr/>
        <w:t>;</w:t>
      </w:r>
      <w:r>
        <w:rPr/>
        <w:t>要加快构建我市环境安全防控体系，加强对风险源的监管，合理设置环境风险预警监测点位，提高对风险源特征污染物的监测水平，增强环境防范能力。各级各有关部门、各企业要成立专门的机构，逐步完善环境应急专家库，认真制定环境应急预案，配备专职人员，强化组织演练，确保能够查得清、堵得住、控制得了。要加大环境应急能力建设投入，配备环境应急监测、监察设备，做好应急物资储备，提高环境事件应急处置能力。荆河街道要组织专门人员，采取有效措施，加快瑞宇蓄电池公司搬迁进度，确保</w:t>
      </w:r>
      <w:r>
        <w:rPr/>
        <w:t>10</w:t>
      </w:r>
      <w:r>
        <w:rPr/>
        <w:t>月底前完成搬迁任务，切实解决铅污染对周边居民的影响。发改、环保等部门要有计划地控制涉及重金属、辐射源等企业的发展。确需审批的，一定要在选址、生产、仓储、销售等方面加强监管，确保不出任何纰漏。西岗镇、木石镇要在</w:t>
      </w:r>
      <w:r>
        <w:rPr/>
        <w:t>3</w:t>
      </w:r>
      <w:r>
        <w:rPr/>
        <w:t>月底前编制完成盛隆焦化公司、世纪通泰公司、盛源宏达公司、新能凤凰公司等重点化工企业涉及卫生防护距离内居民的搬迁方案，</w:t>
      </w:r>
      <w:r>
        <w:rPr/>
        <w:t>10</w:t>
      </w:r>
      <w:r>
        <w:rPr/>
        <w:t>月底前要完成搬迁任务。建设部门要督促生活垃圾处理场按照二十年一遇的标准，完善分洪坝、分洪沟建设，提高分洪能力，确保下游水环境安全。环保部门和有关镇街要强化对已关停香精香料企业的监管，指导企业妥善处置废渣、废液及原辅材料，消除环境安全隐患。</w:t>
      </w:r>
    </w:p>
    <w:p>
      <w:pPr>
        <w:pStyle w:val="Normal"/>
        <w:rPr/>
      </w:pPr>
      <w:r>
        <w:rPr/>
        <w:t>三、加强领导，通力协作，努力开创环保工作新局面保护环境是基本国策，是全社会的责任。推进环境保护必须树立大局观念，调动各方面资源，形成齐抓共管、全社会广泛参与的良好局面。</w:t>
      </w:r>
    </w:p>
    <w:p>
      <w:pPr>
        <w:pStyle w:val="Normal"/>
        <w:rPr/>
      </w:pPr>
      <w:r>
        <w:rPr/>
        <w:t>一要加强组织领导。进一步完善党委领导、人大政协监督、政府负责、部门联动、环保统一监管的工作格局。各级各有关部门、各单位要把环保工作摆到十分重要的位置，严格对照目标责任书中确定的职责和任务，认真抓好落实。环保部门要充分发挥牵头抓总的作用，协调各有关部门共同推进环保工作</w:t>
      </w:r>
      <w:r>
        <w:rPr/>
        <w:t>;</w:t>
      </w:r>
      <w:r>
        <w:rPr/>
        <w:t>要认真研究环保工作的新形势、新任务，为党委、政府决策当好参谋。发改部门在做好产业指导的同时，对未经环保审批的项目，不予立项和办理有关手续</w:t>
      </w:r>
      <w:r>
        <w:rPr/>
        <w:t>;</w:t>
      </w:r>
      <w:r>
        <w:rPr/>
        <w:t>财政部门要加大环保治污资金的支持力度，确保足额、及时到位</w:t>
      </w:r>
      <w:r>
        <w:rPr/>
        <w:t>;</w:t>
      </w:r>
      <w:r>
        <w:rPr/>
        <w:t>工商部门要对关闭取缔企业依法吊销工商营业执照，对没有环保审批手续的排污企业不予办理登记注册和变更手续</w:t>
      </w:r>
      <w:r>
        <w:rPr/>
        <w:t>;</w:t>
      </w:r>
      <w:r>
        <w:rPr/>
        <w:t>监察部门要对违反环保法律法规的单位和责任人，从严追究责任</w:t>
      </w:r>
      <w:r>
        <w:rPr/>
        <w:t>;</w:t>
      </w:r>
      <w:r>
        <w:rPr/>
        <w:t>供电部门要对被依法取缔关闭的企业和停产治理企业，停止供应生产用电，不得向土小企业提供生产用电。金融部门要严把贷款关，不得向非法排污企业提供资金支持。要加强督查调度，实行月调度、季通报，对工作进展缓慢、消极应付的，要通报批评</w:t>
      </w:r>
      <w:r>
        <w:rPr/>
        <w:t>;</w:t>
      </w:r>
      <w:r>
        <w:rPr/>
        <w:t>造成严重污染的，要严肃追究相关责任人的责任。要加强对环保工作的考核，严格落实环保目标责任制，对完不成任务的，坚决实行“一票否决”。要紧紧围绕改善环境质量、确保环境安全、服务科学发展、保障改善民生，高起点谋划和编制好“十二五”环保规划，确保规划编制的质量。</w:t>
      </w:r>
    </w:p>
    <w:p>
      <w:pPr>
        <w:pStyle w:val="Normal"/>
        <w:rPr/>
      </w:pPr>
      <w:r>
        <w:rPr/>
        <w:t>二要加强环保队伍建设。各级各有关部门要关心支持好环保工作，为环保部门履行职责创造良好的环境。环保部门要加强业务培训和环保法律法规学习，不断提高监管能力和水平</w:t>
      </w:r>
      <w:r>
        <w:rPr/>
        <w:t>;</w:t>
      </w:r>
      <w:r>
        <w:rPr/>
        <w:t>要综合运用法律、经济、科技、行政等手段，解决新形势下的环境问题</w:t>
      </w:r>
      <w:r>
        <w:rPr/>
        <w:t>;</w:t>
      </w:r>
      <w:r>
        <w:rPr/>
        <w:t>要敢于执法、严于执法，依法行政，努力建设一支思想好、作风正、懂业务、会管理的环保队伍。三要营造良好的舆论氛围。深入开展环保宣传教育，大力弘扬环境文化，倡导绿色生产生活方式，提高全民环保意识，推进生态文明建设。报社、电台、电视台等新闻媒体要充分发挥宣传和监督作用，正确引导社会舆论，及时宣传报道环保工作中的先进典型，加大对环境违法行为的曝光和查处力度</w:t>
      </w:r>
      <w:r>
        <w:rPr/>
        <w:t>;</w:t>
      </w:r>
      <w:r>
        <w:rPr/>
        <w:t>环保部门要充分利用“六〃五”世界环境日，采取多种形式，大力宣传环保法律法规，积极开展环保知识进家庭、进学校、进社区、进企业、进机关活动，努力营造全社会关心支持保护环境的良好氛围。</w:t>
      </w:r>
    </w:p>
    <w:p>
      <w:pPr>
        <w:pStyle w:val="Normal"/>
        <w:widowControl/>
        <w:bidi w:val="0"/>
        <w:spacing w:before="180" w:after="180"/>
        <w:jc w:val="left"/>
        <w:rPr/>
      </w:pPr>
      <w:r>
        <w:rPr/>
        <w:t>同志们，环境保护工作责任重大，任务艰巨。各级各有关部门、各单位要以对党和人民群众高度负责的精神，开拓进取、扎实工作，确保全面完成各项环保工作任务，为争当全省县域经济发展排头兵，加快建设繁荣昌盛、文明富裕、安定和谐的幸福</w:t>
      </w:r>
      <w:r>
        <w:rPr/>
        <w:t>××</w:t>
      </w:r>
      <w:r>
        <w:rPr/>
        <w:t>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