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领导讲话稿"/>
      <w:r>
        <w:rPr/>
        <w:t>安全生产会议领导讲话稿</w:t>
      </w:r>
      <w:bookmarkEnd w:id="0"/>
    </w:p>
    <w:p>
      <w:pPr>
        <w:pStyle w:val="Normal"/>
        <w:rPr/>
      </w:pPr>
      <w:r>
        <w:rPr/>
        <w:t>同志们：</w:t>
      </w:r>
    </w:p>
    <w:p>
      <w:pPr>
        <w:pStyle w:val="Normal"/>
        <w:rPr/>
      </w:pPr>
      <w:r>
        <w:rPr/>
        <w:t>大家好。今天我们在这里召开全区的安全生产工作会议，主要目的是贯彻落实国务院安全生产工作会议张德江同志重要讲话精神，市安全生产工作会议、市消防安全工作会议精神，总结</w:t>
      </w:r>
      <w:r>
        <w:rPr/>
        <w:t>20xx</w:t>
      </w:r>
      <w:r>
        <w:rPr/>
        <w:t>年安全生产工作，部署</w:t>
      </w:r>
      <w:r>
        <w:rPr/>
        <w:t>20xx</w:t>
      </w:r>
      <w:r>
        <w:rPr/>
        <w:t>年我区安全生产重点工作。刚才，永生局长、献方局长分别围绕企业安全生产工作、消防和交通安全工作进行了总结和部署，讲得很具体、很全面，我都赞同，希望大家抓好贯彻落实。同时也借此机会，对区内各企业和相关部门负责安全生产工作的同志们致以最崇高的谢意，区域的安全稳定离不开诸位每一个人的辛苦工作。谢谢大家。下面，我先通报一下区域经济和社会事业发展情况，然后再就近一阶段的安全生产工作提三点要求：</w:t>
      </w:r>
    </w:p>
    <w:p>
      <w:pPr>
        <w:pStyle w:val="Normal"/>
        <w:rPr/>
      </w:pPr>
      <w:r>
        <w:rPr/>
        <w:t>(</w:t>
      </w:r>
      <w:r>
        <w:rPr/>
        <w:t>一</w:t>
      </w:r>
      <w:r>
        <w:rPr/>
        <w:t>)</w:t>
      </w:r>
      <w:r>
        <w:rPr/>
        <w:t>区域经济和社会事业发展情况</w:t>
      </w:r>
    </w:p>
    <w:p>
      <w:pPr>
        <w:pStyle w:val="Normal"/>
        <w:rPr/>
      </w:pPr>
      <w:r>
        <w:rPr/>
        <w:t>保税区在全球整体经济下行的形势下，各项工作取得了新的进展，仍然保持高速增长。全年生产总值突破千亿元大关，达到</w:t>
      </w:r>
      <w:r>
        <w:rPr/>
        <w:t>1068</w:t>
      </w:r>
      <w:r>
        <w:rPr/>
        <w:t>亿元，增长</w:t>
      </w:r>
      <w:r>
        <w:rPr/>
        <w:t>20%;</w:t>
      </w:r>
      <w:r>
        <w:rPr/>
        <w:t>工业总产值完成</w:t>
      </w:r>
      <w:r>
        <w:rPr/>
        <w:t>1430</w:t>
      </w:r>
      <w:r>
        <w:rPr/>
        <w:t>亿元，增长</w:t>
      </w:r>
      <w:r>
        <w:rPr/>
        <w:t>30%;</w:t>
      </w:r>
      <w:r>
        <w:rPr/>
        <w:t>财政收入完成</w:t>
      </w:r>
      <w:r>
        <w:rPr/>
        <w:t>148.6</w:t>
      </w:r>
      <w:r>
        <w:rPr/>
        <w:t>亿元，其中区级一般预算收入</w:t>
      </w:r>
      <w:r>
        <w:rPr/>
        <w:t>58</w:t>
      </w:r>
      <w:r>
        <w:rPr/>
        <w:t>亿元，增长</w:t>
      </w:r>
      <w:r>
        <w:rPr/>
        <w:t>15.6%</w:t>
      </w:r>
      <w:r>
        <w:rPr/>
        <w:t>，招商引资实际到位超过</w:t>
      </w:r>
      <w:r>
        <w:rPr/>
        <w:t>30</w:t>
      </w:r>
      <w:r>
        <w:rPr/>
        <w:t>亿美元，增长</w:t>
      </w:r>
      <w:r>
        <w:rPr/>
        <w:t>12%;</w:t>
      </w:r>
      <w:r>
        <w:rPr/>
        <w:t>进出口总额完成</w:t>
      </w:r>
      <w:r>
        <w:rPr/>
        <w:t>208.5</w:t>
      </w:r>
      <w:r>
        <w:rPr/>
        <w:t>亿美元，增长</w:t>
      </w:r>
      <w:r>
        <w:rPr/>
        <w:t>8.7%</w:t>
      </w:r>
      <w:r>
        <w:rPr/>
        <w:t>。在经济发展的同时，我区还加大社会事业的投入，幼儿园、中小学、文体中心、社区中心都已投入使用，三甲级医院开始建设，北京燕莎奥特莱斯已建成，建筑面积</w:t>
      </w:r>
      <w:r>
        <w:rPr/>
        <w:t>50</w:t>
      </w:r>
      <w:r>
        <w:rPr/>
        <w:t>万平米的亚洲最大单体商业项目</w:t>
      </w:r>
      <w:r>
        <w:rPr/>
        <w:t>sm</w:t>
      </w:r>
      <w:r>
        <w:rPr/>
        <w:t>广场主体已封顶，商业目的地消费圈已具备了前期条件，宜工宜居的生态区域已初具雏形，下一步我们将把空港经济区定位为符合科学发展的模范新区。</w:t>
      </w:r>
    </w:p>
    <w:p>
      <w:pPr>
        <w:pStyle w:val="Normal"/>
        <w:rPr/>
      </w:pPr>
      <w:r>
        <w:rPr/>
        <w:t>(</w:t>
      </w:r>
      <w:r>
        <w:rPr/>
        <w:t>二</w:t>
      </w:r>
      <w:r>
        <w:rPr/>
        <w:t>)</w:t>
      </w:r>
      <w:r>
        <w:rPr/>
        <w:t>关于今年的安全生产工作，主要讲以下三点：</w:t>
      </w:r>
    </w:p>
    <w:p>
      <w:pPr>
        <w:pStyle w:val="Normal"/>
        <w:rPr/>
      </w:pPr>
      <w:r>
        <w:rPr/>
        <w:t>一、责任重于泰山，抓安全生产的意识只能增强、不能削弱。当前，我区正处在建设快速发展的经济大区、科学发展的模范新区的关键时期，项目连续几年都是大批量的开工建设、投产，各种新的业态逐渐入区，安全生产工作面临的各种不确定和不稳定因素不断增多，形势更加复杂，任务更加艰巨。我们一定要充分认清安全形势，在新形势下要坚定不移的坚持“区域零死亡，企业零事故”安全生产目标。</w:t>
      </w:r>
    </w:p>
    <w:p>
      <w:pPr>
        <w:pStyle w:val="Normal"/>
        <w:rPr/>
      </w:pPr>
      <w:r>
        <w:rPr/>
        <w:t>一要充分认识安全生产的极端重要性。安全生产事关全局，事关人民生命财产，生命高于一切，维护群众生命安全是我们的重要职责。所以，全区各企业各部门特别是一把手一定要充分认识安全生产工作的极端重要性，要求各单位的一把手要做到六抓：一抓组织、二抓制度、三抓检查、四抓整改、五抓投入、六抓达标，真正在安全工作上做到尽职履责。</w:t>
      </w:r>
    </w:p>
    <w:p>
      <w:pPr>
        <w:pStyle w:val="Normal"/>
        <w:rPr/>
      </w:pPr>
      <w:r>
        <w:rPr/>
        <w:t>二要充分认识安全生产的长期艰巨性。安全生产工作是一项循环往复永不间断的长期工作，只有起点，没有终点。一句老话说得好：“一时安全容易，一世安全太难。”所以，安全生产任何时候都不能麻痹、不能松劲，更不能有盲目乐观、掉以轻心的思想。随着区域各类生产经营活动更加频繁、建筑施工工地激增，道路交通运输迅猛发展，这都将对安全生产带来新的、更大的压力，这些都充分说明了我们安全生产工作的长期性和艰巨性。为此，我们一定要始终保持清醒头脑，严防责任松懈、严防监管缺失、严防事故反弹，一刻不放松地抓好安全生产工作。</w:t>
      </w:r>
    </w:p>
    <w:p>
      <w:pPr>
        <w:pStyle w:val="Normal"/>
        <w:rPr/>
      </w:pPr>
      <w:r>
        <w:rPr/>
        <w:t>三要充分认识安全生产的现实紧迫性。</w:t>
      </w:r>
      <w:r>
        <w:rPr/>
        <w:t>20xx</w:t>
      </w:r>
      <w:r>
        <w:rPr/>
        <w:t>年、</w:t>
      </w:r>
      <w:r>
        <w:rPr/>
        <w:t>12</w:t>
      </w:r>
      <w:r>
        <w:rPr/>
        <w:t>年我区没出现安全生产死亡事故，没有着大火，没有出现重大交通事故，成绩来之不易，值得充分肯定。但是，我们也要清醒地看到安全生产工作中存在的一些问题和隐患：一月份巴西酒吧大火一次性死亡</w:t>
      </w:r>
      <w:r>
        <w:rPr/>
        <w:t>233</w:t>
      </w:r>
      <w:r>
        <w:rPr/>
        <w:t>人，河南烟花爆竹爆炸造成</w:t>
      </w:r>
      <w:r>
        <w:rPr/>
        <w:t>10</w:t>
      </w:r>
      <w:r>
        <w:rPr/>
        <w:t>人死亡等等特别重大事故频发，大的安全生产形势依然严峻</w:t>
      </w:r>
      <w:r>
        <w:rPr/>
        <w:t>;2012</w:t>
      </w:r>
      <w:r>
        <w:rPr/>
        <w:t>年区内工伤事故比</w:t>
      </w:r>
      <w:r>
        <w:rPr/>
        <w:t>20xx</w:t>
      </w:r>
      <w:r>
        <w:rPr/>
        <w:t>年增加了</w:t>
      </w:r>
      <w:r>
        <w:rPr/>
        <w:t>112</w:t>
      </w:r>
      <w:r>
        <w:rPr/>
        <w:t>起，在一定时期还会连续着一些小火，这反映出区内一些企业和单位安全意识淡薄，一些行业领域还存在安全监管不到位的状况，一些企业安全生产设施配备不到位，一些重大事故隐患尚未得到有效根治，一些行业隐患排查治理的长效机制没有真正建立等等。我们一定要保持如履薄冰、如临深渊的危机感，切实增强责任意识和忧患意识，把各项工作做得更扎实有效、更万无一失。</w:t>
      </w:r>
    </w:p>
    <w:p>
      <w:pPr>
        <w:pStyle w:val="Normal"/>
        <w:rPr/>
      </w:pPr>
      <w:r>
        <w:rPr/>
        <w:t>二、防范胜于救灾，抓安全生产的力度只能增强、不能削弱。安全生产工作重点就是两个字：一个是防，一个是救，但根本是防。今年是贯彻落实党的精神的开局之年，抓好安全生产的意义更重大、任务更繁重。我们要坚持防范在先、整治在前，把安全隐患消除在萌芽状态，确保区域的长治久安。</w:t>
      </w:r>
    </w:p>
    <w:p>
      <w:pPr>
        <w:pStyle w:val="Normal"/>
        <w:rPr/>
      </w:pPr>
      <w:r>
        <w:rPr/>
        <w:t>一要抓源头、重监管。抓安全生产工作，要坚持“两手抓、两手都要硬”，一手抓源头管理，一手要抓执法监管。一方面严把项目准入关。要严格项目审查和报批，对进入我区的各类企业必须严格按照国家安监总局</w:t>
      </w:r>
      <w:r>
        <w:rPr/>
        <w:t>36</w:t>
      </w:r>
      <w:r>
        <w:rPr/>
        <w:t>号令要求进行三同时审批，严格论证审查和安全评价，绝不能降低门槛、放宽标准，严格控制新上高危项目。同时，关停一批不具备安全生产条件的企业，消除危险源。另一方面加大执法监管力度。安监、公安、消防、交通、规建、城管、贸发、社发、区域服务中心、工商等所有涉及安全生产监管职能的部门，要认真履行职责，进一步加大执法检查力度，严肃查处各种违规行为，及时督促落实整改措施，该罚的罚，该停的停，保持对安全生产的高压态势，最大程度地消除安全隐患。</w:t>
      </w:r>
    </w:p>
    <w:p>
      <w:pPr>
        <w:pStyle w:val="Normal"/>
        <w:rPr/>
      </w:pPr>
      <w:r>
        <w:rPr/>
        <w:t>二要抓基础育文化。加强安全生产的基础性工作，是推进安全生产形势不断向好的重要保证。我区从</w:t>
      </w:r>
      <w:r>
        <w:rPr/>
        <w:t>20xx</w:t>
      </w:r>
      <w:r>
        <w:rPr/>
        <w:t>年起连续三年对全区所有生产经营企业进行安全生产标准化对标管理和持续改进考核，消防支队也开展了消防评估，借助外力帮助企业建立安全管理制度、查找隐患、规范管理，取得了非常好的效果。大部分企业都能建立切合实际的安全管理体系，达到规范管理的初步要求，但有些企业虽然有制度、有规程，但安全意识仍然薄弱，安全制度的执行还停留在表面，深层次的安全隐患依旧存在，全员安全参与度和知情权不高。所以说，要进一步提升我区安全管理水平，就必须夯实基础。一是通过推进企业安全管理标准化的认证来夯实区域和企业安全生产的基础性工作。安全标准化管理是促进企业落实安全主体责任，进行科学安全管理的重要保证，能使企业的安全管理体系真正健康运行。各企业要积极参与标准化认证和消防评估活动，我们要求安全考核</w:t>
      </w:r>
      <w:r>
        <w:rPr/>
        <w:t>b</w:t>
      </w:r>
      <w:r>
        <w:rPr/>
        <w:t>级以上都要在今年年底通过认证，</w:t>
      </w:r>
      <w:r>
        <w:rPr/>
        <w:t>c</w:t>
      </w:r>
      <w:r>
        <w:rPr/>
        <w:t>级</w:t>
      </w:r>
      <w:r>
        <w:rPr/>
        <w:t>d</w:t>
      </w:r>
      <w:r>
        <w:rPr/>
        <w:t>级企业也要加强管理，我们对其安全工作存在的长期解决不了的问题，会采用其他方式帮助企业解决。二是加大安全生产宣传教育。要通过大力开展安全文化建设，丰富安全培训内容，普及安全法律法规和安全知识，认真组织开展“安全生产月”，推动国家级安全社区的创建等活动，提高员工的安全意识和自我防护能力。要进一步扩大宣传阵地，多发挥新闻媒体等平台的作用，营造安全生产工作的社会氛围。特别是加强安全生产培训工作，今年我们要改变以往的安全培训形式，把培训做实做深。三是加大安全生产投入。今年我们要安排专项资金用于公共安全的事故预防、隐患治理和基础设施保障等体系建设，向新区多争取一些支持资金用于提升我区的安全管理水平，同时也要求企业增加安全投入，改善作业环境，改良安全装备，改善和提升企业安全生产水平。</w:t>
      </w:r>
    </w:p>
    <w:p>
      <w:pPr>
        <w:pStyle w:val="Normal"/>
        <w:rPr/>
      </w:pPr>
      <w:r>
        <w:rPr/>
        <w:t>三要抓排查治隐患。抓好隐患排查整治，是安全生产工作一个有效抓手。我们要坚持预防为主、标本兼治，尽最大限度地消除安全隐患。一是隐患排查要认真。开展全方位清理排查，把工作做深、做细，做到不留盲区、不留死角。二是隐患整治要坚决。对排查出来的安全隐患，要定人、定责、定时落实整改，并建立完善隐患整改反馈制度，实施跟踪督查，做到隐患不消除绝不罢休，决不能让隐患酿成事故灾难。各部门要把目前仍未整改的隐患梳理一下，一项一项研究，一项一项整改，一个也不能放过。三是隐患治理要持续。安全生产是一个动态的过程，要从每个人做起，从每件事做起，从每个环节做起，持续开展隐患排查治理活动，不断深化各行业各领域安全生产“打非治违”工作。同时，我们不仅要查隐患，更要分析隐患产生的原因，治标更要治本，不能形成总查总有问题，总有问题总查的怪圈，要问为什么。</w:t>
      </w:r>
    </w:p>
    <w:p>
      <w:pPr>
        <w:pStyle w:val="Normal"/>
        <w:rPr/>
      </w:pPr>
      <w:r>
        <w:rPr/>
        <w:t>四要抓应急保救援。有些安全事故具有一定的突发性和不可预测性，像日本发生地震海啸，造成核电厂发生事故，无法预测，防不胜防。所以要未雨绸缪，强化社会和企业应急管理，不断提高安全事故应急救援处置能力，确保在发生安全事故的关键时刻能够发挥作用，最大限度地减少安全事故带来的损失。一是完善应急救援管理机制。要积极探索完善应急救援机制，加快应急救援机构和队伍建设。特别是危险化学品生产等高危企业，人员密集场所必须依法制定组建专</w:t>
      </w:r>
      <w:r>
        <w:rPr/>
        <w:t>(</w:t>
      </w:r>
      <w:r>
        <w:rPr/>
        <w:t>兼</w:t>
      </w:r>
      <w:r>
        <w:rPr/>
        <w:t>)</w:t>
      </w:r>
      <w:r>
        <w:rPr/>
        <w:t>职的应急救援队伍，不折不扣落实应急管理职责。二是不断完善应急救援预案和演练。要分门别类制订修订区域、部门和企业的各类安全生产应急预案，形成纵到底、横到边、多层次、全覆盖的预案体系。要根据应急救援方案，有针对性地开展实战演练，不断增强应急预案的科学性、针对性和可操作性。三是建立应急救援信息平台。要加强安全生产信息管理，利用现有的通信资源和信息系统建设安全生产事故应急信息平台，畅通信息发布渠道，形成快速反应的安全生产事故信息处理和抢险救灾的调度指挥系统。这是今年我们重点研究和实施的一项工作。</w:t>
      </w:r>
    </w:p>
    <w:p>
      <w:pPr>
        <w:pStyle w:val="Normal"/>
        <w:rPr/>
      </w:pPr>
      <w:r>
        <w:rPr/>
        <w:t>三、成效在于落实，抓安全生产的合力只能增强、不能削弱。</w:t>
      </w:r>
    </w:p>
    <w:p>
      <w:pPr>
        <w:pStyle w:val="Normal"/>
        <w:rPr/>
      </w:pPr>
      <w:r>
        <w:rPr/>
        <w:t>抓好安全生产，关键在于落实。各部门和各企业要以更坚定的决心、更有力的措施、更求真务实的作风，把安全生产工作的各项要求落到实处。</w:t>
      </w:r>
    </w:p>
    <w:p>
      <w:pPr>
        <w:pStyle w:val="Normal"/>
        <w:rPr/>
      </w:pPr>
      <w:r>
        <w:rPr/>
        <w:t>一要加强领导，落实责任。要把落实责任摆在安全生产工作的突出位置，全面落实安全生产责任制，进一步加强责任体系建设。一是落实好“一把手”的领导责任。具有安全监管职能的部门“一把手”要认真落实“一岗双责”，切实担负起安全生产第一责任人的职责，坚持重大问题亲自挂帅、靠前指挥，及时研究和解决本行业安全生产工作中的具体问题。二是落实好职能部门的监管责任。安监部门要认真履行综合监管职能和安委会的协调工作，切实统筹好安全监管工作，定期和不定期进行督查和专项检查</w:t>
      </w:r>
      <w:r>
        <w:rPr/>
        <w:t>;</w:t>
      </w:r>
      <w:r>
        <w:rPr/>
        <w:t>公安、交通、规建、社发、贸发、城管、区域服务中心等部门是本行业、本业态领域的监管责任主体，要各司其职、各负其责，构筑起严密的安全生产监管防线。三是落实好企业单位的主体责任。要突出企业的主体地位，落实企业主要负责人抓安全的责任，着力提升企业安全生产管理水平和防范能力，构筑起安全工作的基层责任防线。</w:t>
      </w:r>
    </w:p>
    <w:p>
      <w:pPr>
        <w:pStyle w:val="Normal"/>
        <w:rPr/>
      </w:pPr>
      <w:r>
        <w:rPr/>
        <w:t>二要齐抓共管，形成合力。抓好安全生产工作，不能仅靠一个部门单打独斗、孤兵作战，需要各有关部门协调配合、需要各企业支持安全生产，形成合力。我们既要注重统筹综合监管和行业监管，又要注重统筹政府监管主体、企业责任主体以及生产经营管理者与职工群众的关系，调动社会各方面的积极性，形成部门联动、上下互动的局面，着力构建“政府监管、行业管理、企业负责、社会监督”的安全生产工作格局，合力解决影响安全生产的重点和难点问题，扎实推进安全生产综合治理工作。</w:t>
      </w:r>
    </w:p>
    <w:p>
      <w:pPr>
        <w:pStyle w:val="Normal"/>
        <w:rPr/>
      </w:pPr>
      <w:r>
        <w:rPr/>
        <w:t>三要完善措施创新机制。</w:t>
      </w:r>
    </w:p>
    <w:p>
      <w:pPr>
        <w:pStyle w:val="Normal"/>
        <w:rPr/>
      </w:pPr>
      <w:r>
        <w:rPr/>
        <w:t>建立健全与科学发展观相适应的安全生产体制机制，是抓好安全生产工作的根本保证。一是完善综合协调机制。要进一步建立健全工作联系机制、督查督办制度和联络员定期活动机制，强化综合监管职能。要进一步完善安委会季度例会、专题会议、联络员会议等工作机制，认真抓好安全生产节点管理、考核等工作。安委会例会安委会委员必须高度重视，亲自参加，在会上一定要提出有针对性的提出各自行业安全监管中遇到的问题和建议。二是完善联合执法机制。遵循“职责明晰、协调联动、强力督查”的原则，进一步完善管委会统一领导，相关部门积极参与的联合执法机制，提升安全生产行政执法的权威性、合法性和有效性。三是完善考核评价机制。建立健全科学合理的安全生产工作绩效评价体系，对安全生产工作实行过程和结果的双重考核，充分调动各有关部门和广大安全监管干部以及安全管理人员的积极性。全面分解落实安全生产考核目标和任务，真正把安全生产工作纳入政绩、业绩考核。四是完善中介服务机制。要引进一批资质深、实力强的安全中介机构，充分发挥安全中介机构的作用，为社会提供安全评价、技术咨询、科学论证、法律援助等服务。</w:t>
      </w:r>
    </w:p>
    <w:p>
      <w:pPr>
        <w:pStyle w:val="Normal"/>
        <w:rPr/>
      </w:pPr>
      <w:r>
        <w:rPr/>
        <w:t>四要转变作风，有效作为。</w:t>
      </w:r>
    </w:p>
    <w:p>
      <w:pPr>
        <w:pStyle w:val="Normal"/>
        <w:rPr/>
      </w:pPr>
      <w:r>
        <w:rPr/>
        <w:t>抓安全生产，作风问题不仅关系到成败，更关乎人民群众的生命财产安全。各级各部门要真正把安全生产作为人民群众最关心、最直接、最现实的利益问题，加强检查、指导和服务。要深入一线、深入基层、深入企业了解安全生产新情况、新问题，抓住薄弱环节，认真加以解决。要坚持“严、细、实、快”的工作作风，求真务实，高标准，严要求，把各项安全生产工作做到位、做出成效。</w:t>
      </w:r>
    </w:p>
    <w:p>
      <w:pPr>
        <w:pStyle w:val="Normal"/>
        <w:rPr/>
      </w:pPr>
      <w:r>
        <w:rPr/>
        <w:t>最后，临近春节，我市和全国两会相继召开，这个时期历来是我们安全生产工作的关键时期之一，关乎大局和民生，为了保障人民群众度过一个祥和安全的春节以及两会顺利召开，我们所有从事安全生产的同志要做好三件事：一是各部门要针对监管职责、各企业要结合企业自身安全现状，做好部署，加强节前安全大检查和自查力度，不留死角，严格整改</w:t>
      </w:r>
      <w:r>
        <w:rPr/>
        <w:t>;</w:t>
      </w:r>
      <w:r>
        <w:rPr/>
        <w:t>二是各单位安排好节日期间和两会期间的值守工作，不能存在放松侥幸心理，领导必须带班坚守岗位</w:t>
      </w:r>
      <w:r>
        <w:rPr/>
        <w:t>;</w:t>
      </w:r>
      <w:r>
        <w:rPr/>
        <w:t>三是完善应急预案和提前演练，重点部位和重大危险源要求值班人员必须提前演练，会报警，会操作救援设备。</w:t>
      </w:r>
    </w:p>
    <w:p>
      <w:pPr>
        <w:pStyle w:val="Normal"/>
        <w:widowControl/>
        <w:bidi w:val="0"/>
        <w:spacing w:before="180" w:after="180"/>
        <w:jc w:val="left"/>
        <w:rPr/>
      </w:pPr>
      <w:r>
        <w:rPr/>
        <w:t>同志们，安全生产工作事关群众生命安全，事关区域稳定大局，事关经济发展全局。各单位务必牢记重大责任，始终恪尽职守，以高度负责的精神和扎实有效的举措，维护我区安全生产的持续稳定，为区域跨越发展打造一流的安全生产环境。在此，提前给大家拜个早年，祝大家新春快乐，阖家安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