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主管助理的求职信"/>
      <w:r>
        <w:rPr/>
        <w:t>建筑主管助理的求职信</w:t>
      </w:r>
      <w:bookmarkEnd w:id="0"/>
    </w:p>
    <w:p>
      <w:pPr>
        <w:pStyle w:val="Normal"/>
        <w:rPr/>
      </w:pPr>
      <w:r>
        <w:rPr/>
        <w:t>尊敬的领导</w:t>
      </w:r>
    </w:p>
    <w:p>
      <w:pPr>
        <w:pStyle w:val="Normal"/>
        <w:rPr/>
      </w:pPr>
      <w:r>
        <w:rPr/>
        <w:t>您好</w:t>
      </w:r>
      <w:r>
        <w:rPr/>
        <w:t>!</w:t>
      </w:r>
    </w:p>
    <w:p>
      <w:pPr>
        <w:pStyle w:val="Normal"/>
        <w:rPr/>
      </w:pPr>
      <w:r>
        <w:rPr/>
        <w:t>首先感谢您在百忙之中垂阅我的求职书。我是一名来自学院建筑工程技术专业即将毕业的学生我叫</w:t>
      </w:r>
      <w:r>
        <w:rPr/>
        <w:t>XX</w:t>
      </w:r>
      <w:r>
        <w:rPr/>
        <w:t>。</w:t>
      </w:r>
    </w:p>
    <w:p>
      <w:pPr>
        <w:pStyle w:val="Normal"/>
        <w:rPr/>
      </w:pPr>
      <w:r>
        <w:rPr/>
        <w:t>我是一名农民工的儿子，继承了父辈的吃苦耐劳，勤劳朴实的品格。做为一名当代大学生，我深知当今是知识、人才激励竞争的时代。我在大学期间不断的锐意进取、努力学习，并参加了自学考试来深造自己。并在我的不断努力下毕业设计答辩已经通过，到目前需通过的科目剩下一门。同时我也非常注重自己各方面能力的培养不断完善自己。</w:t>
      </w:r>
    </w:p>
    <w:p>
      <w:pPr>
        <w:pStyle w:val="Normal"/>
        <w:rPr/>
      </w:pPr>
      <w:r>
        <w:rPr/>
        <w:t>首先对于所学专业，我十分的专注和热爱。我在不断的学习和吸收，努力掌握各门专业课程，并力求专业知识有一定广度和深度。同时广泛涉猎各个领域，培养了我许多兴趣爱好。大学三年培养了我，使我有了更强的自学能力，同时使我树立了终身学习的观念无论时刻都不断学习。与此同时我也非常重视理论联系实际和自己实际动手操作能力，先后参加了并认真的做了各种实习，并取得了不错的实习成绩。</w:t>
      </w:r>
    </w:p>
    <w:p>
      <w:pPr>
        <w:pStyle w:val="Normal"/>
        <w:rPr/>
      </w:pPr>
      <w:r>
        <w:rPr/>
        <w:t>在能力实践方面，我参加了院学生会广播站，在这里担任过新闻组播音员、广播站干事、负责人等职务。参与组织过舞蹈大赛，学校运动会播音等工作。担任过升旗仪式主持，院运动会开幕式解说。同时在这里培养了我强烈的工作责任心和积极做事的态度，锻炼了我组织协调、做事社交等各方面的能力。同时也得到了领导老师的肯定，荣获了校级“优秀团员”“优秀学生干部”称号。参加各种活动获得了“语言之星诗歌朗诵”二等奖，“唱红歌讲红故事”优胜奖。并在暑假期间在深圳百事可乐做过促销员，在深圳公司做过送货工。虽然不是对自己专业知识的实际运用但是使我增加了更多的社会经验，锻炼了我吃苦耐劳的精神、团队协作、沟通谈判的能力。</w:t>
      </w:r>
    </w:p>
    <w:p>
      <w:pPr>
        <w:pStyle w:val="Normal"/>
        <w:rPr/>
      </w:pPr>
      <w:r>
        <w:rPr/>
        <w:t>如果贵公司能给我一次机会，我会以自己积极的态度，高度的责任心坚韧的性格去工作用自己的专业知识与公司共同创造美好的明天。</w:t>
      </w:r>
    </w:p>
    <w:p>
      <w:pPr>
        <w:pStyle w:val="Normal"/>
        <w:rPr/>
      </w:pPr>
      <w:r>
        <w:rPr/>
        <w:t>祝贵公司事业兴旺发达</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