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阜阳八里河的导游词"/>
      <w:r>
        <w:rPr/>
        <w:t>阜阳八里河的导游词</w:t>
      </w:r>
      <w:bookmarkEnd w:id="0"/>
    </w:p>
    <w:p>
      <w:pPr>
        <w:pStyle w:val="Normal"/>
        <w:rPr/>
      </w:pPr>
      <w:r>
        <w:rPr/>
        <w:t>国庆七天假，我们班组织去八里河游玩，妈妈说还要在那住一晚呢，那就是两天一夜，想想都让人兴奋。</w:t>
      </w:r>
    </w:p>
    <w:p>
      <w:pPr>
        <w:pStyle w:val="Normal"/>
        <w:rPr/>
      </w:pPr>
      <w:r>
        <w:rPr/>
        <w:t>终于到了那一天，我五点半就起了床，激动的早饭都没心思吃。三个小时的路程，终于到了目的地，一下车，我们就来到玉米地里，一棵棵玉米杆像一排排笔挺的小哨兵，扛着红缨枪迎接我们，同学们争先恐后的冲进玉米地，比着看谁掰的玉米多，不一会儿，一袋一袋的玉米就堆得像个小山包。</w:t>
      </w:r>
    </w:p>
    <w:p>
      <w:pPr>
        <w:pStyle w:val="Normal"/>
        <w:rPr/>
      </w:pPr>
      <w:r>
        <w:rPr/>
        <w:t>到午饭的时间了，因为劳动的原因，这一顿我整整吃了两碗饭。下午乘着其他同学找宾馆的时间，我和妈妈他们去湖边钓鱼，不一会儿就钓到了六条。在湖边我们架起了火堆，把鱼串了起来，大火舔着鱼的身体，很快就飘出了香味，六条鱼被我们消灭的干干净净。</w:t>
      </w:r>
    </w:p>
    <w:p>
      <w:pPr>
        <w:pStyle w:val="Normal"/>
        <w:rPr/>
      </w:pPr>
      <w:r>
        <w:rPr/>
        <w:t>在回饭店的路上，湖边上远远的游来一群小鸭子，一个接着一个，排的可整齐了，它们一定是饿了，要回家找妈妈了。</w:t>
      </w:r>
    </w:p>
    <w:p>
      <w:pPr>
        <w:pStyle w:val="Normal"/>
        <w:rPr/>
      </w:pPr>
      <w:r>
        <w:rPr/>
        <w:t>这一个晚上我睡的特别香。</w:t>
      </w:r>
    </w:p>
    <w:p>
      <w:pPr>
        <w:pStyle w:val="Normal"/>
        <w:rPr/>
      </w:pPr>
      <w:r>
        <w:rPr/>
        <w:t>第二天，我们去了八里河。刚到景区，远远的就看到了一只大黄鸭，大大的肚子，扁扁的嘴，可爱极了。</w:t>
      </w:r>
    </w:p>
    <w:p>
      <w:pPr>
        <w:pStyle w:val="Normal"/>
        <w:rPr/>
      </w:pPr>
      <w:r>
        <w:rPr/>
        <w:t>最恐怖的是吊桥，窄窄的桥面，晃来晃去，到了桥中间，晃动大了起来，原来是桥对面有人在故意晃动桥栏杆，我赶紧跑了过去，很多吊桥，我终于一个一个走了过去，听说回来还要走吊桥，还真有点害怕。再回去的时候，感觉好多了。</w:t>
      </w:r>
    </w:p>
    <w:p>
      <w:pPr>
        <w:pStyle w:val="Normal"/>
        <w:rPr/>
      </w:pPr>
      <w:r>
        <w:rPr/>
        <w:t>八里河的自控飞机和逍遥津里的差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的时间很快过去了，八里河之旅感觉最难忘的还是掰玉米，钓鱼和烤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