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口的卖手机广告宣传词"/>
      <w:r>
        <w:rPr/>
        <w:t>顺口的卖手机广告宣传词</w:t>
      </w:r>
      <w:bookmarkEnd w:id="0"/>
    </w:p>
    <w:p>
      <w:pPr>
        <w:pStyle w:val="Normal"/>
        <w:rPr/>
      </w:pPr>
      <w:r>
        <w:rPr/>
        <w:t>1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2.“</w:t>
      </w:r>
      <w:r>
        <w:rPr/>
        <w:t>机”不可失•大昌通讯。</w:t>
      </w:r>
    </w:p>
    <w:p>
      <w:pPr>
        <w:pStyle w:val="Normal"/>
        <w:rPr/>
      </w:pPr>
      <w:r>
        <w:rPr/>
        <w:t>3.</w:t>
      </w:r>
      <w:r>
        <w:rPr/>
        <w:t>手机易得，好机难求•大昌通讯。</w:t>
      </w:r>
    </w:p>
    <w:p>
      <w:pPr>
        <w:pStyle w:val="Normal"/>
        <w:rPr/>
      </w:pPr>
      <w:r>
        <w:rPr/>
        <w:t>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海手机城，厂家直销，质量有保证。</w:t>
      </w:r>
    </w:p>
    <w:p>
      <w:pPr>
        <w:pStyle w:val="Normal"/>
        <w:rPr/>
      </w:pPr>
      <w:r>
        <w:rPr/>
        <w:t>6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8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0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1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4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20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三菱</w:t>
      </w:r>
      <w:r>
        <w:rPr/>
        <w:t>N720---</w:t>
      </w:r>
      <w:r>
        <w:rPr/>
        <w:t>美丽世界忘我投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