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英文自我介绍"/>
      <w:r>
        <w:rPr/>
        <w:t>120</w:t>
      </w:r>
      <w:r>
        <w:rPr/>
        <w:t>字的英文自我介绍</w:t>
      </w:r>
      <w:bookmarkEnd w:id="0"/>
    </w:p>
    <w:p>
      <w:pPr>
        <w:pStyle w:val="Normal"/>
        <w:rPr/>
      </w:pPr>
      <w:r>
        <w:rPr/>
        <w:t>Hello,everyone!MynameisXXX.Iamxyearsold.IamfromChina.IcanspeakChineseandalittleEnglish.MyfavoritesubjectisEnglish,becauseIthinkitisveryinteresting.Ilikegoingtothemovies,playingsportsandreadingbooks.Ilikesummerbest,becauseitisveryrelaxingandwehavealonghollday.Ilovemylife.IthinkIamahappygirl.Doyouwanttomakefriendswithme?</w:t>
      </w:r>
    </w:p>
    <w:p>
      <w:pPr>
        <w:pStyle w:val="Normal"/>
        <w:rPr/>
      </w:pPr>
      <w:r>
        <w:rPr/>
        <w:t>翻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X</w:t>
      </w:r>
      <w:r>
        <w:rPr/>
        <w:t>。我</w:t>
      </w:r>
      <w:r>
        <w:rPr/>
        <w:t>x</w:t>
      </w:r>
      <w:r>
        <w:rPr/>
        <w:t>岁。我来自中国。我会说中文和一点英文。我最喜欢的科目是英语，因为我认为它非常有趣。我喜欢看电影，做运动和看书。我最喜欢夏天，因为他非常轻松并且我们有一个长的假期。我爱我的生活。我认为我是一个快乐的女孩。你想和我做好朋友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