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麦新纪念馆导游词范文"/>
      <w:r>
        <w:rPr/>
        <w:t>麦新纪念馆导游词范文</w:t>
      </w:r>
      <w:bookmarkEnd w:id="0"/>
    </w:p>
    <w:p>
      <w:pPr>
        <w:pStyle w:val="Normal"/>
        <w:rPr/>
      </w:pPr>
      <w:r>
        <w:rPr/>
        <w:t>麦新纪念馆位于开鲁镇白塔公园园内，建于</w:t>
      </w:r>
      <w:r>
        <w:rPr/>
        <w:t>1978</w:t>
      </w:r>
      <w:r>
        <w:rPr/>
        <w:t>年。革命音乐家麦新是中国新音乐运动的先驱者之一，是著名的抗日战歌《大刀进行曲》作者，全国著名的革命烈士之一。</w:t>
      </w:r>
      <w:r>
        <w:rPr/>
        <w:t>1946</w:t>
      </w:r>
      <w:r>
        <w:rPr/>
        <w:t>年</w:t>
      </w:r>
      <w:r>
        <w:rPr/>
        <w:t>3</w:t>
      </w:r>
      <w:r>
        <w:rPr/>
        <w:t>月至</w:t>
      </w:r>
      <w:r>
        <w:rPr/>
        <w:t>1947</w:t>
      </w:r>
      <w:r>
        <w:rPr/>
        <w:t>年</w:t>
      </w:r>
      <w:r>
        <w:rPr/>
        <w:t>6</w:t>
      </w:r>
      <w:r>
        <w:rPr/>
        <w:t>月，麦新受党的委派从革命圣地延安到哲里木盟开鲁县工作，任县委委员，县委宣传部部长兼县委组织部部长</w:t>
      </w:r>
      <w:r>
        <w:rPr/>
        <w:t>1947</w:t>
      </w:r>
      <w:r>
        <w:rPr/>
        <w:t>年</w:t>
      </w:r>
      <w:r>
        <w:rPr/>
        <w:t>6</w:t>
      </w:r>
      <w:r>
        <w:rPr/>
        <w:t>月</w:t>
      </w:r>
      <w:r>
        <w:rPr/>
        <w:t>6</w:t>
      </w:r>
      <w:r>
        <w:rPr/>
        <w:t>日到五区传达县委指示途中，遭土匪伏击而壮烈牺牲。开鲁县政府于</w:t>
      </w:r>
      <w:r>
        <w:rPr/>
        <w:t>1978</w:t>
      </w:r>
      <w:r>
        <w:rPr/>
        <w:t>年在开鲁镇修建了麦新纪念馆。</w:t>
      </w:r>
    </w:p>
    <w:p>
      <w:pPr>
        <w:pStyle w:val="Normal"/>
        <w:rPr/>
      </w:pPr>
      <w:r>
        <w:rPr/>
        <w:t>麦新烈士在全国具有很高的政治影响和革命威望。麦新一生当中创作近百首战斗性很强的的革命歌曲，他创作的《大刀进行曲》唱响大江南北。抗战时期许许多多中华优秀儿女、热血青年就是唱着《大刀进行曲》投入到的抗击日本帝国主义战斗中，用青春和热血赢得了抗日战争的最后胜利。</w:t>
      </w:r>
    </w:p>
    <w:p>
      <w:pPr>
        <w:pStyle w:val="Normal"/>
        <w:rPr/>
      </w:pPr>
      <w:r>
        <w:rPr/>
        <w:t>建国后，麦新烈士和他的《大刀进行曲》做为一面鲜艳的革命旗帜，在人们心中铸立了不朽的丰碑。麦新英雄事迹被收录到辽沈战役纪念馆、上海龙华烈士纪念馆和《内蒙古革命史画册》中</w:t>
      </w:r>
      <w:r>
        <w:rPr/>
        <w:t>;</w:t>
      </w:r>
      <w:r>
        <w:rPr/>
        <w:t>《辞海》中有“麦新”词条</w:t>
      </w:r>
      <w:r>
        <w:rPr/>
        <w:t>;</w:t>
      </w:r>
      <w:r>
        <w:rPr/>
        <w:t>麦新的生前好友、许多著名人士唱着《大刀进行曲》从全国各地来到开鲁追忆麦新，许多旅居海外华人回国后都要到麦新烈士墓前歌唱《大刀进行曲》，以表达爱国之情，报国之心</w:t>
      </w:r>
      <w:r>
        <w:rPr/>
        <w:t>;</w:t>
      </w:r>
      <w:r>
        <w:rPr/>
        <w:t>据说，国内许多游客在新加坡旅游时经常听到当地华人演唱《大刀进行曲》，麦新出生地上海为纪念麦新烈士建有开鲁路。到目前，社会各界已召开几十次麦新文化研讨会，近千万全国各地群众来开鲁悼念麦新烈士。</w:t>
      </w:r>
    </w:p>
    <w:p>
      <w:pPr>
        <w:pStyle w:val="Normal"/>
        <w:rPr/>
      </w:pPr>
      <w:r>
        <w:rPr/>
        <w:t>为了纪念麦新烈士，历届党委、政府做了很多工作。</w:t>
      </w:r>
      <w:r>
        <w:rPr/>
        <w:t>1947</w:t>
      </w:r>
      <w:r>
        <w:rPr/>
        <w:t>年</w:t>
      </w:r>
      <w:r>
        <w:rPr/>
        <w:t>8</w:t>
      </w:r>
      <w:r>
        <w:rPr/>
        <w:t>月</w:t>
      </w:r>
      <w:r>
        <w:rPr/>
        <w:t>26</w:t>
      </w:r>
      <w:r>
        <w:rPr/>
        <w:t>日哲里木盟开鲁县县长张日新签发县政府</w:t>
      </w:r>
      <w:r>
        <w:rPr/>
        <w:t>105</w:t>
      </w:r>
      <w:r>
        <w:rPr/>
        <w:t>号通令，将麦新牺牲时开辟工作的双合兴镇与万发永村分别命名为麦新镇与麦新村。</w:t>
      </w:r>
      <w:r>
        <w:rPr/>
        <w:t>1971</w:t>
      </w:r>
      <w:r>
        <w:rPr/>
        <w:t>年在麦新镇建设“麦新烈士陵园”，并修建麦新烈士纪念碑。</w:t>
      </w:r>
      <w:r>
        <w:rPr/>
        <w:t>1978</w:t>
      </w:r>
      <w:r>
        <w:rPr/>
        <w:t>年在开鲁县修建两栋麦新烈士纪念馆，</w:t>
      </w:r>
      <w:r>
        <w:rPr/>
        <w:t>1982</w:t>
      </w:r>
      <w:r>
        <w:rPr/>
        <w:t>年在麦新纪念馆陈列麦新革命事迹遗物和各界人士为纪念麦新的文稿。新中国成立之初，开鲁县人民政府在麦新牺牲所在地开始兴建麦新烈士陵园，</w:t>
      </w:r>
      <w:r>
        <w:rPr/>
        <w:t>1982</w:t>
      </w:r>
      <w:r>
        <w:rPr/>
        <w:t>年对陵园进行扩建，</w:t>
      </w:r>
      <w:r>
        <w:rPr/>
        <w:t>1987</w:t>
      </w:r>
      <w:r>
        <w:rPr/>
        <w:t>年又做了重修，中国音协主席吕骥为麦新烈士墓题写碑字。在麦新牺牲</w:t>
      </w:r>
      <w:r>
        <w:rPr/>
        <w:t>35</w:t>
      </w:r>
      <w:r>
        <w:rPr/>
        <w:t>周年、</w:t>
      </w:r>
      <w:r>
        <w:rPr/>
        <w:t>50</w:t>
      </w:r>
      <w:r>
        <w:rPr/>
        <w:t>周年和</w:t>
      </w:r>
      <w:r>
        <w:rPr/>
        <w:t>55</w:t>
      </w:r>
      <w:r>
        <w:rPr/>
        <w:t>周年纪念日，举行了大型的纪念活动。国家很多领导和知名人士多次撰写文章纪念麦新。《人民日报》</w:t>
      </w:r>
      <w:r>
        <w:rPr/>
        <w:t>1982</w:t>
      </w:r>
      <w:r>
        <w:rPr/>
        <w:t>年</w:t>
      </w:r>
      <w:r>
        <w:rPr/>
        <w:t>6</w:t>
      </w:r>
      <w:r>
        <w:rPr/>
        <w:t>月</w:t>
      </w:r>
      <w:r>
        <w:rPr/>
        <w:t>4</w:t>
      </w:r>
      <w:r>
        <w:rPr/>
        <w:t>日发表题为《纪念优秀革命音乐家麦新牺牲</w:t>
      </w:r>
      <w:r>
        <w:rPr/>
        <w:t>35</w:t>
      </w:r>
      <w:r>
        <w:rPr/>
        <w:t>周年》文章，民政部门专门组织编辑出版了《人民歌手麦新》和《麦新烈士研究文献集成》，</w:t>
      </w:r>
      <w:r>
        <w:rPr/>
        <w:t>2003</w:t>
      </w:r>
      <w:r>
        <w:rPr/>
        <w:t>年</w:t>
      </w:r>
      <w:r>
        <w:rPr/>
        <w:t>4</w:t>
      </w:r>
      <w:r>
        <w:rPr/>
        <w:t>月著名诗人原中宣部副部长兼文化部代部长贺敬之为麦新纪念馆提写馆名。</w:t>
      </w:r>
    </w:p>
    <w:p>
      <w:pPr>
        <w:pStyle w:val="Normal"/>
        <w:widowControl/>
        <w:bidi w:val="0"/>
        <w:spacing w:before="180" w:after="180"/>
        <w:jc w:val="left"/>
        <w:rPr/>
      </w:pPr>
      <w:r>
        <w:rPr/>
        <w:t>现在麦新纪念馆、麦新烈士陵园和麦牲牺地已开发成红色旅游景区，</w:t>
      </w:r>
      <w:r>
        <w:rPr/>
        <w:t>2005</w:t>
      </w:r>
      <w:r>
        <w:rPr/>
        <w:t>年</w:t>
      </w:r>
      <w:r>
        <w:rPr/>
        <w:t>4</w:t>
      </w:r>
      <w:r>
        <w:rPr/>
        <w:t>月</w:t>
      </w:r>
      <w:r>
        <w:rPr/>
        <w:t>13</w:t>
      </w:r>
      <w:r>
        <w:rPr/>
        <w:t>日，“通辽市红色旅游启动仪式”就在这里举行。这里正在吸引国内外大批游人前来参观浏览，重走英雄路，感受《大刀进行曲》中抗日将士的雄魂壮志，重温麦新烈士为革命不怕牺牲的英雄情怀。“五亿黎元唱大刀，神州新麦浪滔滔，雄资已杳雄音在，战鼓如潮天汉高”今天麦新烈士虽然已离我们而去了，但是他的革命精神还需要我们去传递，去发扬。麦新带给我们的不仅仅是一种精神的传递，更重要的是给予我们一种力量，一种奋发向上的力量，激励我们勇敢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