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果树瀑布景区导游词"/>
      <w:r>
        <w:rPr/>
        <w:t>黄果树瀑布景区导游词</w:t>
      </w:r>
      <w:bookmarkEnd w:id="0"/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是你们的导游，大家可以叫我小叶。今天我们要游览的地方是美丽的黄果树景区。大家要注意，在游览过程中要做一位文明的游客。好了，下面我们就开始游览吧。</w:t>
      </w:r>
    </w:p>
    <w:p>
      <w:pPr>
        <w:pStyle w:val="Normal"/>
        <w:rPr/>
      </w:pPr>
      <w:r>
        <w:rPr/>
        <w:t>现在我们已经进入了黄果树景区，大家仔细听一听，是不是有“哗哗”的声音从远处传来，那就是瀑布的声音。我们马上就要到瀑布旁了，大家是不是听到了很大的瀑布声，几乎要把我们的声音盖过了。</w:t>
      </w:r>
    </w:p>
    <w:p>
      <w:pPr>
        <w:pStyle w:val="Normal"/>
        <w:rPr/>
      </w:pPr>
      <w:r>
        <w:rPr/>
        <w:t>现在我们已经在瀑布前了，瀑布激起了很大的水花，犹如雨雾般腾空而上，随风飘飞，高达数千米，落在瀑布右侧的小镇上，这样就形成了远近闻名的“银雨洒金街”的奇景。现在请大家跟着我顺着西面的石阶往下走。现在我们已经到了谷底，大家看我们离瀑布非常近，中间只相隔一口小绿潭。大家有没有感觉到瀑布泻入谷底溅出的水珠洒到我们脸上非常凉，很舒服。</w:t>
      </w:r>
    </w:p>
    <w:p>
      <w:pPr>
        <w:pStyle w:val="Normal"/>
        <w:rPr/>
      </w:pPr>
      <w:r>
        <w:rPr/>
        <w:t>好，接下来我给你们一小时时间自由游览黄果树景区，时间到后，我们在这里集合，解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时间过得真快，我们的游览已经结束了，就又和大家说再见了。如果我们有缘，希望下次，我还能给你们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