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内蒙古导游词合集"/>
      <w:r>
        <w:rPr/>
        <w:t>最新内蒙古导游词合集</w:t>
      </w:r>
      <w:bookmarkEnd w:id="0"/>
    </w:p>
    <w:p>
      <w:pPr>
        <w:pStyle w:val="Normal"/>
        <w:rPr/>
      </w:pPr>
      <w:r>
        <w:rPr/>
        <w:t>居延文化遗址：汉代时，居延、肩水两都尉均为张掖郡所辖，因此将其所建边塞城、障、烽、燧、塞墙等遗址现统称居延遗址。</w:t>
      </w:r>
    </w:p>
    <w:p>
      <w:pPr>
        <w:pStyle w:val="Normal"/>
        <w:rPr/>
      </w:pPr>
      <w:r>
        <w:rPr/>
        <w:t>居延遗址的主要城址和重要遗存，均位于今内蒙古自治区阿拉善盟额济纳旗</w:t>
      </w:r>
      <w:r>
        <w:rPr/>
        <w:t>(</w:t>
      </w:r>
      <w:r>
        <w:rPr/>
        <w:t>达来呼布镇</w:t>
      </w:r>
      <w:r>
        <w:rPr/>
        <w:t>)</w:t>
      </w:r>
      <w:r>
        <w:rPr/>
        <w:t>境内的额济纳河下游，西至纳林河、东到居延泽宽约</w:t>
      </w:r>
      <w:r>
        <w:rPr/>
        <w:t>60</w:t>
      </w:r>
      <w:r>
        <w:rPr/>
        <w:t>公里的范围之内。</w:t>
      </w:r>
    </w:p>
    <w:p>
      <w:pPr>
        <w:pStyle w:val="Normal"/>
        <w:rPr/>
      </w:pPr>
      <w:r>
        <w:rPr/>
        <w:t>居延的另一令人瞩目之处是，上个世纪，这里曾出土汉简约</w:t>
      </w:r>
      <w:r>
        <w:rPr/>
        <w:t>4</w:t>
      </w:r>
      <w:r>
        <w:rPr/>
        <w:t>万余枚。</w:t>
      </w:r>
      <w:r>
        <w:rPr/>
        <w:t>1982</w:t>
      </w:r>
      <w:r>
        <w:rPr/>
        <w:t>年被国务院定为全国重点文物保护单位。</w:t>
      </w:r>
    </w:p>
    <w:p>
      <w:pPr>
        <w:pStyle w:val="Normal"/>
        <w:rPr/>
      </w:pPr>
      <w:r>
        <w:rPr/>
        <w:t>悠久的历史，灿烂的文化，曾使居延遗址如同古丝绸路上的罗布泊和楼兰古国一样文明遐迩。早在</w:t>
      </w:r>
      <w:r>
        <w:rPr/>
        <w:t>20</w:t>
      </w:r>
      <w:r>
        <w:rPr/>
        <w:t>世纪初，居延遗址由于俄国人科兹洛夫、英籍匈牙利人斯坦因和瑞典人斯文</w:t>
      </w:r>
      <w:r>
        <w:rPr/>
        <w:t>.</w:t>
      </w:r>
      <w:r>
        <w:rPr/>
        <w:t>郝定等人来华盗掠、调查，而引起世界的关注。新中国成立后，内蒙古、甘肃省和中国社科院考古所的考古人员均在居延遗址进行过数次调查和发掘，出土了一批文书、纸币、文物及汉简。</w:t>
      </w:r>
    </w:p>
    <w:p>
      <w:pPr>
        <w:pStyle w:val="Normal"/>
        <w:rPr/>
      </w:pPr>
      <w:r>
        <w:rPr/>
        <w:t>亭燧障塞、边城古墓、阡陌河渠，居延遗址内丰富的汉代文化遗存令考古者门乐此不疲，而这一区域内魏隋唐和西夏蒙元时期的遗存也同样吸引着考古者的目光。这些分布范围广阔，同类文化遗存相对集中，文化特征鲜明的古代文化遗存，其内容涉及原始文化和有史以来居延地区政治、经济、军事、宗教、语言、文学、东西方文化交流及生态环境变迁等诸多学科领域，除具有较高的考古学术研究价值外，也有着潜在的开发利用之广阔前景。另外，居延地表遗址所遭受了不同程度的自然破坏及人为破坏，也令考古工作者常生痛惜之感。如今，以古朴自然、风光独特、富有神秘色彩为特色的额济纳居延文化遗址，正在成为海内外游客争相光顾的旅游热点。</w:t>
      </w:r>
    </w:p>
    <w:p>
      <w:pPr>
        <w:pStyle w:val="Normal"/>
        <w:widowControl/>
        <w:bidi w:val="0"/>
        <w:spacing w:before="180" w:after="180"/>
        <w:jc w:val="left"/>
        <w:rPr/>
      </w:pPr>
      <w:r>
        <w:rPr/>
        <w:t>黑城，蒙古语称为哈拉浩特，位于干涸的额济纳河</w:t>
      </w:r>
      <w:r>
        <w:rPr/>
        <w:t>(</w:t>
      </w:r>
      <w:r>
        <w:rPr/>
        <w:t>黑水</w:t>
      </w:r>
      <w:r>
        <w:rPr/>
        <w:t>)</w:t>
      </w:r>
      <w:r>
        <w:rPr/>
        <w:t>下游北岸的荒漠上。距额济纳旗旗政府的所在地——达来库布镇东南方向</w:t>
      </w:r>
      <w:r>
        <w:rPr/>
        <w:t>25</w:t>
      </w:r>
      <w:r>
        <w:rPr/>
        <w:t>公里，是居延文化的一部分。黑城地区是西夏在西部地区重要的农牧业基地和边防要塞，是元代河西走廊通往岭北行省的驿道要站，也是西夏、元代在黑水流域沙漠中的一片大面积绿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