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物募捐倡议书"/>
      <w:r>
        <w:rPr/>
        <w:t>衣物募捐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秋风扫落片片落叶的时候，我们下意识地裹紧衣领时，冬天，它就已翩然而至了。也许，面对转冷的天气，我们只需找出换季的衣服穿上，甚至挑拣出过时的搁置箱底，但我们可曾想过，在马边县大风顶，住着这样的一群人吗——那里的生活物资极其短缺，儿童光着脚还要走十几里山路上学，老人家看不起病，衣服残旧不堪，他们正为如何熬过这艰难的日子而叹息……我们都也是普通人，我们没有多大的经济能力可以消除他们的贫穷，我们没有精神能力让他们都过上跟我们一样的生活，但是，作为丰衣足食的我们，是否能尽自己一点微薄的力量去做点什么呢</w:t>
      </w:r>
      <w:r>
        <w:rPr/>
        <w:t>?</w:t>
      </w:r>
      <w:r>
        <w:rPr/>
        <w:t>来吧，用这些衣物、鞋子，温暖那深山里、寒风中那一个个颤抖的身影</w:t>
      </w:r>
      <w:r>
        <w:rPr/>
        <w:t>!</w:t>
      </w:r>
      <w:r>
        <w:rPr/>
        <w:t>让我们行动起来，用我们的热情和爱心，让他们以后冬天充满温暖</w:t>
      </w:r>
      <w:r>
        <w:rPr/>
        <w:t>!</w:t>
      </w:r>
      <w:r>
        <w:rPr/>
        <w:t>请检视一下您的衣柜，其中有多少是因为款式不再十分入时，颜色不再那么鲜亮，而被您置于箱底，不再穿着，却又弃之不舍的</w:t>
      </w:r>
      <w:r>
        <w:rPr/>
        <w:t>?</w:t>
      </w:r>
      <w:r>
        <w:rPr/>
        <w:t>现在，让它们都派上用场吧，用这些旧衣，来温暖那深山里寒风中一个颤抖的身影，来温暖一颗渴盼着一个暖冬的心。请大家行动起来，收集起您孩子的旧衣、旧裤、鞋子等，我们一起把它们送给最需要的人。授人玫瑰，手有余香。我们的温暖将通过它们传递，我们的真情将通过它们表达。在此，代表王村小学少先队大队部向全体老师和同学发出倡议：捐一件衣物，献一片爱心</w:t>
      </w:r>
      <w:r>
        <w:rPr/>
        <w:t>!</w:t>
      </w:r>
      <w:r>
        <w:rPr/>
        <w:t>这个冬天，因为有爱，让他们以后的冬天都不再寒冷。</w:t>
      </w:r>
    </w:p>
    <w:p>
      <w:pPr>
        <w:pStyle w:val="Normal"/>
        <w:rPr/>
      </w:pPr>
      <w:r>
        <w:rPr/>
        <w:t>我们已经联系到马边县大风顶彝族学校的教师接收捐赠物资，他们会负责把物品分发给确实有需要的小朋友手中，给他们送去一份冬季的温暖，虽然这礼物有些陈旧，但对于山里的小朋友来说却是非常需要的。除了远方无声的感谢，你或许不会得到任何的回报。唯一可以肯定的就是这些旧衣物能帮助到真正有需要的人。</w:t>
      </w:r>
    </w:p>
    <w:p>
      <w:pPr>
        <w:pStyle w:val="Normal"/>
        <w:rPr/>
      </w:pPr>
      <w:r>
        <w:rPr/>
        <w:t>有衣捐衣，有鞋捐鞋，有力出力。无论何种形式的参与，都是一份至诚的爱心。请同学们把要捐赠的物品带回班级整理打包。我们将会恭候同学们的爱心捐赠和参与。</w:t>
      </w:r>
    </w:p>
    <w:p>
      <w:pPr>
        <w:pStyle w:val="Normal"/>
        <w:rPr/>
      </w:pPr>
      <w:r>
        <w:rPr/>
        <w:t>此次活动适合捐赠的内容有以下几项：</w:t>
      </w:r>
    </w:p>
    <w:p>
      <w:pPr>
        <w:pStyle w:val="Normal"/>
        <w:rPr/>
      </w:pPr>
      <w:r>
        <w:rPr/>
        <w:t>1</w:t>
      </w:r>
      <w:r>
        <w:rPr/>
        <w:t>、衣物：适合小学生穿着，不分季节，冬衣最佳。衣物不要有破洞，七成以上新旧程度。请尽量选择素净点的衣物，不要太时髦。在捐赠前请清洗干净后晒干，以确保在运输过程中不发生霉烂。</w:t>
      </w:r>
    </w:p>
    <w:p>
      <w:pPr>
        <w:pStyle w:val="Normal"/>
        <w:rPr/>
      </w:pPr>
      <w:r>
        <w:rPr/>
        <w:t>2</w:t>
      </w:r>
      <w:r>
        <w:rPr/>
        <w:t>、鞋子：适合小学生穿着的冬鞋，鞋子不要有破洞，在捐赠前请务必做好清洗晒干工作，这个很需要。</w:t>
      </w:r>
    </w:p>
    <w:p>
      <w:pPr>
        <w:pStyle w:val="Normal"/>
        <w:rPr/>
      </w:pPr>
      <w:r>
        <w:rPr/>
        <w:t>请同学们根据实际情况自愿捐赠。捐赠不在乎多少，在乎意诚</w:t>
      </w:r>
      <w:r>
        <w:rPr/>
        <w:t>!</w:t>
      </w:r>
    </w:p>
    <w:p>
      <w:pPr>
        <w:pStyle w:val="Normal"/>
        <w:rPr/>
      </w:pPr>
      <w:r>
        <w:rPr/>
        <w:t>捐赠截止时间：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捐赠对象：马边县大风顶彝族学校贫困学生</w:t>
      </w:r>
    </w:p>
    <w:p>
      <w:pPr>
        <w:pStyle w:val="Normal"/>
        <w:rPr/>
      </w:pPr>
      <w:r>
        <w:rPr/>
        <w:t>捐赠地点：王村小学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