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百花洲导游词"/>
      <w:r>
        <w:rPr/>
        <w:t>南昌百花洲导游词</w:t>
      </w:r>
      <w:bookmarkEnd w:id="0"/>
    </w:p>
    <w:p>
      <w:pPr>
        <w:pStyle w:val="Normal"/>
        <w:rPr/>
      </w:pPr>
      <w:r>
        <w:rPr/>
        <w:t>百花洲为南昌东湖之中有三座小岛，合成百花洲。后来，也把整个东湖一带的风景区称之为百花洲。东湖位于南昌市区中心，湖面约</w:t>
      </w:r>
      <w:r>
        <w:rPr/>
        <w:t>13</w:t>
      </w:r>
      <w:r>
        <w:rPr/>
        <w:t>公顷。自唐以来，东湖即为著名风景湖。明代以后，分成东、西、南、北四湖，有桥涵相通。东湖之中有三座小岛，俗称三洲即百花洲。现有九曲桥、百花桥及海成堤</w:t>
      </w:r>
      <w:r>
        <w:rPr/>
        <w:t>(</w:t>
      </w:r>
      <w:r>
        <w:rPr/>
        <w:t>亦称</w:t>
      </w:r>
      <w:r>
        <w:rPr/>
        <w:t>"</w:t>
      </w:r>
      <w:r>
        <w:rPr/>
        <w:t>苏翁堤</w:t>
      </w:r>
      <w:r>
        <w:rPr/>
        <w:t>")</w:t>
      </w:r>
      <w:r>
        <w:rPr/>
        <w:t>跨湖通洲，洲上有</w:t>
      </w:r>
      <w:r>
        <w:rPr/>
        <w:t>"</w:t>
      </w:r>
      <w:r>
        <w:rPr/>
        <w:t>水木清华</w:t>
      </w:r>
      <w:r>
        <w:rPr/>
        <w:t>"</w:t>
      </w:r>
      <w:r>
        <w:rPr/>
        <w:t>馆、中山亭，百花洲亭，苏圃和文物广场等名迹，历史上的东湖书院、东湖书画会、南昌行营都设在这里。</w:t>
      </w:r>
    </w:p>
    <w:p>
      <w:pPr>
        <w:pStyle w:val="Normal"/>
        <w:rPr/>
      </w:pPr>
      <w:r>
        <w:rPr/>
        <w:t>百花洲为南昌东湖之中有三座小岛，合成百花洲。后来，也把整个东湖一带的风景区称之为百花洲。东湖位于南昌市区中心，自唐以来，东湖即为著名风景湖。明代以后，分成东、西、南、北四湖，有桥涵相通。东湖之中有三座小岛，俗称三洲即百花洲。现有九曲桥、百花桥及海成堤</w:t>
      </w:r>
      <w:r>
        <w:rPr/>
        <w:t>(</w:t>
      </w:r>
      <w:r>
        <w:rPr/>
        <w:t>亦称“苏翁堤”</w:t>
      </w:r>
      <w:r>
        <w:rPr/>
        <w:t>)</w:t>
      </w:r>
      <w:r>
        <w:rPr/>
        <w:t>跨湖通洲，洲上有“水木清华”馆、中山亭，百花洲亭，苏圃和文物广场等名迹历。自古美景之地都少不了文人墨客，史上的东湖书院、东湖书画会、南昌行营都设在这里。</w:t>
      </w:r>
    </w:p>
    <w:p>
      <w:pPr>
        <w:pStyle w:val="Normal"/>
        <w:rPr/>
      </w:pPr>
      <w:r>
        <w:rPr/>
        <w:t>南昌属于亚热带湿润季风气候，气候湿润温和，日照充足，一年中夏冬季长，春秋季短。南昌是典型的“夏炎冬寒”型城市，夏天炎热，有火炉之称</w:t>
      </w:r>
      <w:r>
        <w:rPr/>
        <w:t>;</w:t>
      </w:r>
      <w:r>
        <w:rPr/>
        <w:t>冬天较寒冷。年平均气温</w:t>
      </w:r>
      <w:r>
        <w:rPr/>
        <w:t>17℃-17.7℃</w:t>
      </w:r>
      <w:r>
        <w:rPr/>
        <w:t>，极端最高气温</w:t>
      </w:r>
      <w:r>
        <w:rPr/>
        <w:t>40.9℃</w:t>
      </w:r>
      <w:r>
        <w:rPr/>
        <w:t>，极端最低气温</w:t>
      </w:r>
      <w:r>
        <w:rPr/>
        <w:t>-15.2℃</w:t>
      </w:r>
      <w:r>
        <w:rPr/>
        <w:t>。年降雨量</w:t>
      </w:r>
      <w:r>
        <w:rPr/>
        <w:t>1600—1700</w:t>
      </w:r>
      <w:r>
        <w:rPr/>
        <w:t>毫米，降水日为</w:t>
      </w:r>
      <w:r>
        <w:rPr/>
        <w:t>147-157</w:t>
      </w:r>
      <w:r>
        <w:rPr/>
        <w:t>天，年平均暴雨日</w:t>
      </w:r>
      <w:r>
        <w:rPr/>
        <w:t>5.6</w:t>
      </w:r>
      <w:r>
        <w:rPr/>
        <w:t>天，年平均相对湿度为</w:t>
      </w:r>
      <w:r>
        <w:rPr/>
        <w:t>78.5%</w:t>
      </w:r>
      <w:r>
        <w:rPr/>
        <w:t>。年日照时间</w:t>
      </w:r>
      <w:r>
        <w:rPr/>
        <w:t>1723-1820</w:t>
      </w:r>
      <w:r>
        <w:rPr/>
        <w:t>小时，日照率为</w:t>
      </w:r>
      <w:r>
        <w:rPr/>
        <w:t>40%</w:t>
      </w:r>
      <w:r>
        <w:rPr/>
        <w:t>。年平均风速</w:t>
      </w:r>
      <w:r>
        <w:rPr/>
        <w:t>2.3</w:t>
      </w:r>
      <w:r>
        <w:rPr/>
        <w:t>米</w:t>
      </w:r>
      <w:r>
        <w:rPr/>
        <w:t>/</w:t>
      </w:r>
      <w:r>
        <w:rPr/>
        <w:t>秒。年无霜期</w:t>
      </w:r>
      <w:r>
        <w:rPr/>
        <w:t>251-272</w:t>
      </w:r>
      <w:r>
        <w:rPr/>
        <w:t>天。冬季多偏北风，夏季多偏南风。</w:t>
      </w:r>
    </w:p>
    <w:p>
      <w:pPr>
        <w:pStyle w:val="Normal"/>
        <w:rPr/>
      </w:pPr>
      <w:r>
        <w:rPr/>
        <w:t>进入“八一”公园，由湖边信步徜徉，穿过石砌雕栏的九曲桥，便踏上了风景秀丽的百花洲。在北洲翠竹掩映之下，群芳簇拥之中，有一座“水木清华馆”，经常展出书画佳作和花卉盆景，把园林艺术和书画艺术融为一体。逶迤的柳堤，连着百花荟萃的南洲，假山之旁的冠鳌亭雄踞一角。垂柳依依的苏堤和百花桥，连接著南洲和东洲，一扇洞开的院门，把游人引进了幽静的“苏圃”。这里原是宋朝一位不愿意做官的名士苏云鲫的隐居之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宋绍兴年间，豫章节度使张澄在此建“讲武堂”以习水军。清乾隆十一年</w:t>
      </w:r>
      <w:r>
        <w:rPr/>
        <w:t>(1746</w:t>
      </w:r>
      <w:r>
        <w:rPr/>
        <w:t>年</w:t>
      </w:r>
      <w:r>
        <w:rPr/>
        <w:t>)</w:t>
      </w:r>
      <w:r>
        <w:rPr/>
        <w:t>，江西布政使彭家屏书“百花洲”碑。盛唐诗人张九龄、中唐待人李绅、晚唐诗人杜牧和宋朝诗人辛弃疾等，均留有咏百花洲的诗词文章。进入“八一”公园，由湖边信步徜徉，穿过石砌雕栏的九曲桥，便踏上了风景秀丽的百花洲。在北洲翠竹掩映之下，群芳簇拥之中，有一座“水木清华馆”，经常展出书画佳作和花卉盆景，把园林艺术和书画艺术融为一体。逶迤的柳堤，连着百花荟萃的南洲，假山之旁的冠鳌亭雄踞一角。垂柳依依的苏堤和百花桥，连接著南洲和东洲，一扇洞开的院门，把游人引进了幽静的“苏圃”。这里原是宋朝一位不愿意做官的名士苏云鲫的隐居之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