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镇林业工作会议上的讲话范文"/>
      <w:r>
        <w:rPr/>
        <w:t>在全镇林业工作会议上的讲话范文</w:t>
      </w:r>
      <w:bookmarkEnd w:id="0"/>
    </w:p>
    <w:p>
      <w:pPr>
        <w:pStyle w:val="Normal"/>
        <w:rPr/>
      </w:pPr>
      <w:r>
        <w:rPr/>
        <w:t>在现实中，为了吸引和留住优秀人才，不少单位作了相当大的努力，取得了一定的成效。但有的单位还是不同程度地出现人才引不进、留不住的情况，这将成为目前亟待解决的问题。</w:t>
      </w:r>
    </w:p>
    <w:p>
      <w:pPr>
        <w:pStyle w:val="Normal"/>
        <w:rPr/>
      </w:pPr>
      <w:r>
        <w:rPr/>
        <w:t>人才流失原因何在</w:t>
      </w:r>
      <w:r>
        <w:rPr/>
        <w:t>?</w:t>
      </w:r>
      <w:r>
        <w:rPr/>
        <w:t>经济落后，发展速度缓慢，是人才流失的原因之一。由于我县属山区贫困县，经济发展滞后，缺乏育才、引才的实力和舞台，缺乏对人才的吸引力，致使人才的工资水平和福利待遇偏低，满足不了人才的需要，因而外地的人才引不进，就是本地的人才也纷纷跳槽到待遇好的地方。</w:t>
      </w:r>
    </w:p>
    <w:p>
      <w:pPr>
        <w:pStyle w:val="Normal"/>
        <w:rPr/>
      </w:pPr>
      <w:r>
        <w:rPr/>
        <w:t>当然，以待遇引才聚才固然重要，但有的人才并不单单看重待遇，薪酬的高低并不能完全决定人才的去留。有的单位花了大钱招来人才，给予人才较为优越的待遇，但对人才所需要的工作环境、条件却相对投入不足</w:t>
      </w:r>
      <w:r>
        <w:rPr/>
        <w:t>;</w:t>
      </w:r>
      <w:r>
        <w:rPr/>
        <w:t>有的单位把招来的人才当“花瓶”、当摆设，而不是真正重视他们的劳动，真正发挥他们的作用，真正把他们用在需要用的地方，以致他们感到没有施展自己才华的舞台。于是，“引来的凤凰又飞走了”。</w:t>
      </w:r>
    </w:p>
    <w:p>
      <w:pPr>
        <w:pStyle w:val="Normal"/>
        <w:rPr/>
      </w:pPr>
      <w:r>
        <w:rPr/>
        <w:t>忽视发挥本地现有人才的作用，往往也会造成人才的流失。为适应经济社会发展需要，从外部引进人才是必要的。但在引进人才的同时，切切不可忽视本地本单位现有人才，要立足对本地本单位人才的开发，善于发现和用好本地本单位人才。现实中，“外来和尚会念经”的传统偏见在某些人的潜意识中还十分强烈的存在着，他们眼睛只向外看、向远看，看不见、瞧不起身边的人才，对他们弃而不用，甚至进行压制。其结果往往是“请来了外地和尚气走了本地佛”，“找来了女婿气走了儿”，甚至“和尚”和“女婿”也不愿上门。因为他们对本单位人才的态度一旦传出去，足可以致使外面的人才寒心。</w:t>
      </w:r>
    </w:p>
    <w:p>
      <w:pPr>
        <w:pStyle w:val="Normal"/>
        <w:rPr/>
      </w:pPr>
      <w:r>
        <w:rPr/>
        <w:t>在用人导向上，有的单位还是搞论资排辈、求全责备、迁就照顾那一套。他们不是创造一个让人才公平竞争、使人才脱颖而出的氛围，不是按“能力”、按“业绩”论英雄，而是搞论资排辈，致使人才只能等着、熬着、靠着，而等不及、熬不来、靠不上的人才只能“另攀高枝”</w:t>
      </w:r>
      <w:r>
        <w:rPr/>
        <w:t>;</w:t>
      </w:r>
      <w:r>
        <w:rPr/>
        <w:t>他们选人用人往往凭印象、凭关系，把一些真正有业绩、有才能、有本事的人排挤在外，使一些技术和管理人员的积极性受到严重挫伤，因而只得“另找门户”</w:t>
      </w:r>
      <w:r>
        <w:rPr/>
        <w:t>;</w:t>
      </w:r>
      <w:r>
        <w:rPr/>
        <w:t>他们不尊重人才的个性，把人才的个性当缺点，把人才不唯上不唯书的求异思维说成是标新立异或“不尊重领导”，把人才敢于发表不同见解看成是“骄傲自满”或“不能团结人”，没有容才的环境，人才也只能“出走他乡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才流失的原因是多方面的，对此，务必要要采取切实有效的措施加以解决。留人在于留心。深信，只要能够坚持按全国人才工作会议提出的要求，努力做到事业造就人才、环境凝聚人才、机制激励人才、法制保障人才，就能真正防止人才流失，就能真正留住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