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回家的请假条格式模板"/>
      <w:r>
        <w:rPr/>
        <w:t>过年回家的请假条格式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