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干部讲奉献有作为发言稿"/>
      <w:r>
        <w:rPr/>
        <w:t>纪检干部讲奉献有作为发言稿</w:t>
      </w:r>
      <w:bookmarkEnd w:id="0"/>
    </w:p>
    <w:p>
      <w:pPr>
        <w:pStyle w:val="Normal"/>
        <w:rPr/>
      </w:pPr>
      <w:r>
        <w:rPr/>
        <w:t>在五四青年节到来之际，中国地震局党组成员、副局长、直属机关党委书记、青年工作领导小组组长修济刚同志代表局党组，向青年同志致以节日的祝贺，倾听青年干部心声，勉励青年同志在推进防震减灾事业发展中发挥生力军和突击队作用。直属机关党委常务副书记、青年工作领导小组副组长刘连柱同志主持座谈会。青年工作领导小组成员、局机关各司室党支部青年委员、机关优秀青年干部代表、中央国家机关团工委</w:t>
      </w:r>
      <w:r>
        <w:rPr/>
        <w:t>"</w:t>
      </w:r>
      <w:r>
        <w:rPr/>
        <w:t>青年公务员价值观</w:t>
      </w:r>
      <w:r>
        <w:rPr/>
        <w:t>"</w:t>
      </w:r>
      <w:r>
        <w:rPr/>
        <w:t>征文活动获奖代表参加会议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时，座谈会开始。修济刚同志首先为直属机关优秀青年代表颁发获奖证书，为获得</w:t>
      </w:r>
      <w:r>
        <w:rPr/>
        <w:t>"</w:t>
      </w:r>
      <w:r>
        <w:rPr/>
        <w:t>全国青年文明号</w:t>
      </w:r>
      <w:r>
        <w:rPr/>
        <w:t>"</w:t>
      </w:r>
      <w:r>
        <w:rPr/>
        <w:t>的办公室秘书处</w:t>
      </w:r>
      <w:r>
        <w:rPr/>
        <w:t>(</w:t>
      </w:r>
      <w:r>
        <w:rPr/>
        <w:t>值班室</w:t>
      </w:r>
      <w:r>
        <w:rPr/>
        <w:t>)</w:t>
      </w:r>
      <w:r>
        <w:rPr/>
        <w:t>颁发奖牌。机关青年干部代表踊跃发言，结合自己的工作实际，汇报了开展青年工作的做法体会，交流了推进防震减灾工作的认识思考，提出了工作生活上存在的问题困惑，以及加强青年工作的意见建议。</w:t>
      </w:r>
    </w:p>
    <w:p>
      <w:pPr>
        <w:pStyle w:val="Normal"/>
        <w:rPr/>
      </w:pPr>
      <w:r>
        <w:rPr/>
        <w:t>在认真听取大家的发言后，修济刚同志说，听了青年同志的发言，深有感触。从大家身上，我们看到了青年同志积极向上、朝气蓬勃的精神风貌。青年干部是防震减灾事业发展的希望和中坚力量。局党组历来高度重视和关心青年的成长，为青年干部提供施展才华的广阔空间和平台，青年同志要把自己的命运与国家的命运、与防震减灾事业发展紧密联系在一起，树立大境界、大胸怀，自觉担负起历史赋予的神圣职责和使命。</w:t>
      </w:r>
    </w:p>
    <w:p>
      <w:pPr>
        <w:pStyle w:val="Normal"/>
        <w:rPr/>
      </w:pPr>
      <w:r>
        <w:rPr/>
        <w:t>修济刚同志对青年干部提出四点期望：一要重学习，服务科学发展。广大青年干部要根据防震减灾事业的特点和发展需要，明确学习重点和方向。要通过自学、向老同志学、在工作实践中学等有效方式加强学习。要广泛涉猎经济、政治等多领域的知识，提高管理和服务综合素养和水平。二要讲奉献，肩负起责任和使命。他强调，奉献是一种素养，是广大地震工作者的真实写照。广大青年干部要常怀感恩之心、常思奋起之志，想事情、做工作，多讲奉献，多换位思考。要不断增强责任感和使命感，以青年人应有的活力和智慧为防震减灾事业做出贡献。三要有所作为，戒骄戒躁。青年干部要戒懒散、戒放纵，注重实践，学会在艰苦的环境中磨练意志和品格。四要作表率，注重品行修养。青年干部要不断提高个人的能力和素养，对工作精益求精、与同事团结协作。要增强主动意识和服务意识，积极面对工作中遇到的困难和挑战，树立永争一流、敢于争先的思想。针对青年代表提出的意见和建议，修济刚同志要求有关部分认真分析研究，落实具体举措，切实为青年干部工作学习创造良好的氛围和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同志表示，修局长代表党组与青年同志的谈心，饱含党组对青年同志成长成才的殷切期望，既是思想上的真诚交流，又是工作上的指导点拨，生活上的关心爱护。大家要把党组的关怀激励，转化为工作中的不竭动力，更加勤奋学习，更加扎实工作，更加顽强拼搏，把火热的青春奉献给祖国防震减灾事业，奏响新时代的青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