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全西双版纳导游词"/>
      <w:r>
        <w:rPr/>
        <w:t>最全西双版纳导游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就是这次旅行的导游。我叫徐丽，大家可以叫我丽丽。现在我带着大家去西双版纳。</w:t>
      </w:r>
    </w:p>
    <w:p>
      <w:pPr>
        <w:pStyle w:val="Normal"/>
        <w:rPr/>
      </w:pPr>
      <w:r>
        <w:rPr/>
        <w:t>西双版纳位于祖国的西南边陲。在这块美丽富饶的土地上，生活着傣族、哈尼族、汉族等十四各民族。</w:t>
      </w:r>
    </w:p>
    <w:p>
      <w:pPr>
        <w:pStyle w:val="Normal"/>
        <w:rPr/>
      </w:pPr>
      <w:r>
        <w:rPr/>
        <w:t>西双版纳的植物特别多：有耸立云霄的望天树，有见血封喉的箭毒木，大家小心，这种树木有很大的毒，有一千七百年前的古茶树，有跳舞的草，凤尾竹，龙血树，嘉兰，槟榔树，照夜白，西双版纳的动物也多：长臂猿、黑灵猫、象群、会飞的孔雀、兀鹫、犀鸟、懒猴、金钱豹、野牛、小熊猫、梅花鹿，西双版纳真是一个美丽的地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，欢迎大家下次再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