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澳门导游词范文"/>
      <w:r>
        <w:rPr/>
        <w:t>一些澳门导游词范文</w:t>
      </w:r>
      <w:bookmarkEnd w:id="0"/>
    </w:p>
    <w:p>
      <w:pPr>
        <w:pStyle w:val="Normal"/>
        <w:rPr/>
      </w:pPr>
      <w:r>
        <w:rPr/>
        <w:t>如果要领略一下本世纪初澳门的生活方式，不妨到仔岛南岸的海边马路看看。这个区域被本地人称為『龙环葡韵』，它是岛上的旧城区。这裡有五栋建於十九世纪未，外型优雅的葡式住宅。</w:t>
      </w:r>
    </w:p>
    <w:p>
      <w:pPr>
        <w:pStyle w:val="Normal"/>
        <w:rPr/>
      </w:pPr>
      <w:r>
        <w:rPr/>
        <w:t>其中一被用作住宅式博物馆，展示了当时土生葡人的家居风格</w:t>
      </w:r>
      <w:r>
        <w:rPr/>
        <w:t>;</w:t>
      </w:r>
      <w:r>
        <w:rPr/>
        <w:t>欧式的家俱摆设和中式的装璜融洽地共处一室，把当时双重文化地区内，上流社会的悠闲雅致表露无遗。</w:t>
      </w:r>
    </w:p>
    <w:p>
      <w:pPr>
        <w:pStyle w:val="Normal"/>
        <w:rPr/>
      </w:pPr>
      <w:r>
        <w:rPr/>
        <w:t>其余的房子分别用作可容纳四百名观眾的展览厅、工艺中心、酒吧和葡国民族史展览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剩下的一间成為了现时的餐厅，人物轶事，那裡有一个露天茶座，当你在浓浓树荫下品茗时，可能会堕入了时光隧道，回到了一百年前，看著一艘艘帆船缓缓驶来，而船上印度人正忙碌地下锚泊岸，準备接收从中国大陆运来的货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