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春节慰问信"/>
      <w:r>
        <w:rPr/>
        <w:t>保险公司春节慰问信</w:t>
      </w:r>
      <w:bookmarkEnd w:id="0"/>
    </w:p>
    <w:p>
      <w:pPr>
        <w:pStyle w:val="Normal"/>
        <w:rPr/>
      </w:pPr>
      <w:r>
        <w:rPr/>
        <w:t>各位奋斗在寿险战线上的伙伴和家属朋友们：</w:t>
      </w:r>
    </w:p>
    <w:p>
      <w:pPr>
        <w:pStyle w:val="Normal"/>
        <w:rPr/>
      </w:pPr>
      <w:r>
        <w:rPr/>
        <w:t>金纳福，万象更新，在新春佳节来临之际，太平洋保险公司个险部代表全体职工向你们及其家属致以诚挚的问候和最美好的祝愿，祝愿大家：辞旧迎新喜洋洋，家家幸福添吉祥。刚刚过去的一年，是同心协力，辛苦奋战的一年，这一年，我们的伙伴们经历了无数的风风雨雨，也得到了收获和成长，我们知道，长久以来，我们太保的工作都得到了你们宝贵的支持和帮助，没有你们的默默支持和无私奉献，就没有太保的发展和壮大，在这里，对所有兄弟姐妹们道一声，你们辛苦了</w:t>
      </w:r>
      <w:r>
        <w:rPr/>
        <w:t>!</w:t>
      </w:r>
    </w:p>
    <w:p>
      <w:pPr>
        <w:pStyle w:val="Normal"/>
        <w:rPr/>
      </w:pPr>
      <w:r>
        <w:rPr/>
        <w:t>寿险行业，是一个为大家送保障、送幸福的职业</w:t>
      </w:r>
      <w:r>
        <w:rPr/>
        <w:t>;</w:t>
      </w:r>
      <w:r>
        <w:rPr/>
        <w:t>寿险行业，也是一个辛苦操劳的待业。为了给千家万户送去关爱，你们放弃了和家人团聚的时间，正是你们的理解，我们的业务伙伴才能在寿险之路上越走越好，给更多的人带去福音，这些，都让我们倍加感动和引以为荣，也会让我们永远铭记在心。</w:t>
      </w:r>
      <w:r>
        <w:rPr/>
        <w:t>20</w:t>
      </w:r>
      <w:r>
        <w:rPr/>
        <w:t>年是我们太保发展道路上犹为关键的一年，也是我们的公司和凯雷集团合资的第一年，在这一年中，我们的伙伴们会面临前所未有的机遇，而工作也会面临前所未有的挑战，这就更需要我们家属一如既往地理解和支持我们的伙伴，让他们更好的开展工作，也在工作中实现自身的价值。太保辉煌的明天，凝聚着我们所有伙伴的心血和贡献，也有我们各位家属朋友们不可忽视的一份功劳。</w:t>
      </w:r>
    </w:p>
    <w:p>
      <w:pPr>
        <w:pStyle w:val="Normal"/>
        <w:rPr/>
      </w:pPr>
      <w:r>
        <w:rPr/>
        <w:t>新年新气象，新春新面貌。愿我们携起手来，坚定信心、振奋精神，在神州大地创出更加辉煌的新业绩。预祝大家春节愉快，身体健康，阖家欢乐，万事如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