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型城镇化领导讲话"/>
      <w:r>
        <w:rPr/>
        <w:t>新型城镇化领导讲话</w:t>
      </w:r>
      <w:bookmarkEnd w:id="0"/>
    </w:p>
    <w:p>
      <w:pPr>
        <w:pStyle w:val="Normal"/>
        <w:rPr/>
      </w:pPr>
      <w:r>
        <w:rPr/>
        <w:t>首先请惠济区发言，综保区做准备。</w:t>
      </w:r>
    </w:p>
    <w:p>
      <w:pPr>
        <w:pStyle w:val="Normal"/>
        <w:rPr/>
      </w:pPr>
      <w:r>
        <w:rPr/>
        <w:t>一、坚持政府主导、严格规划引领</w:t>
      </w:r>
    </w:p>
    <w:p>
      <w:pPr>
        <w:pStyle w:val="Normal"/>
        <w:rPr/>
      </w:pPr>
      <w:r>
        <w:rPr/>
        <w:t>坚持“政府主导、规划引领、市场运作、群众自愿、就业为本”的原则，强化政府主导作用。一是主导规划编制。对社区相关规划严格审核把关，从项目控规到安置区修规，均由政府委托甲级规划设计单位编制，在源头上确保项目品格。目前，</w:t>
      </w:r>
      <w:r>
        <w:rPr/>
        <w:t>19</w:t>
      </w:r>
      <w:r>
        <w:rPr/>
        <w:t>个改造项目控规，修规已编制完成，其中</w:t>
      </w:r>
      <w:r>
        <w:rPr/>
        <w:t>11</w:t>
      </w:r>
      <w:r>
        <w:rPr/>
        <w:t>个项目控规获批准。二是主导项目运作。依托区政府全资国有公司，吸纳实力强、信誉好的企业，共同组建政府控股的合资公司，主要负责项目土地的一级整理开发、群众拆迁过渡和安置房建设，开发用地公开出让，市场化运作。三是主导拆迁补偿。引导群众算长远账、环境账、品质账，避免盲目攀比。根据村庄人均土地资源占有量和市场价值反复测算，合理确定安置标准。四是主导安置区建设。按照“田园新区、慢享生活”的理念，政府统一研究制定安置区建设标准，对建筑风格、立面色彩等规范控制，容积率控制在</w:t>
      </w:r>
      <w:r>
        <w:rPr/>
        <w:t>2.5</w:t>
      </w:r>
      <w:r>
        <w:rPr/>
        <w:t>以内，打造低密度、生态型居住区。同时，严格规划，配套学校、医院、社区文化中心、服务中心等设施，实现群众居住环境和公共设施配套的城市化。</w:t>
      </w:r>
    </w:p>
    <w:p>
      <w:pPr>
        <w:pStyle w:val="Normal"/>
        <w:rPr/>
      </w:pPr>
      <w:r>
        <w:rPr/>
        <w:t>二、坚持产业统筹，实现产城融合</w:t>
      </w:r>
    </w:p>
    <w:p>
      <w:pPr>
        <w:pStyle w:val="Normal"/>
        <w:rPr/>
      </w:pPr>
      <w:r>
        <w:rPr/>
        <w:t>推进村庄合并改造的同时，统筹推进支撑产业，确保群众安居乐业有保障。产业发展方面，做到“三个突出”。一是突出普惠群众。项目规划中，强化产业集中布局，实现特色主导产业规模经营，增加群众工资性收入</w:t>
      </w:r>
      <w:r>
        <w:rPr/>
        <w:t>;</w:t>
      </w:r>
      <w:r>
        <w:rPr/>
        <w:t>统筹群众安置与长远生计问题，在人均</w:t>
      </w:r>
      <w:r>
        <w:rPr/>
        <w:t>70</w:t>
      </w:r>
      <w:r>
        <w:rPr/>
        <w:t>平方米的安置房中，产业用房不低于</w:t>
      </w:r>
      <w:r>
        <w:rPr/>
        <w:t>5</w:t>
      </w:r>
      <w:r>
        <w:rPr/>
        <w:t>平方米，鼓励群众以居住用房置换产业用房，作为股本统一经营，增加群众经营型收入</w:t>
      </w:r>
      <w:r>
        <w:rPr/>
        <w:t>;</w:t>
      </w:r>
      <w:r>
        <w:rPr/>
        <w:t>当前，围绕合村并城项目，我们正加速农用地流转，草莓园和国家农业公园，已流转土地</w:t>
      </w:r>
      <w:r>
        <w:rPr/>
        <w:t>1.7</w:t>
      </w:r>
      <w:r>
        <w:rPr/>
        <w:t>万亩，不仅为特色产业集群构建提供了有力支撑，还可吸纳大量村民就近就业。二是突出差异发展。编制了“特色商业区规划”同时为每个村谋划布局了主导产业，依托村庄所在区域的产业基础、区位条件等，借助“两环十七放射”、市域快速通道拆迁腾出的建设用地，因地制宜发展产业，与交通道路两侧的产业升级项目连点成线，构筑相互关联、功能互补的产业体系。三是突出田园特色。依托生态优势，用“田园、休闲、慢享”的理念指导产业发展。在雁鸣湖、黄河休闲带周边，结合合村并城、特色村建设、打造慢享小镇，配套发展相关产业。通过项目建设、产业发展的融合支撑，最终真正实现居住环境城市化、公共服务城市化、就业结构城市化和消费方式城市化。</w:t>
      </w:r>
    </w:p>
    <w:p>
      <w:pPr>
        <w:pStyle w:val="Normal"/>
        <w:rPr/>
      </w:pPr>
      <w:r>
        <w:rPr/>
        <w:t>三、坚持要素运作，解除制约瓶颈</w:t>
      </w:r>
    </w:p>
    <w:p>
      <w:pPr>
        <w:pStyle w:val="Normal"/>
        <w:rPr/>
      </w:pPr>
      <w:r>
        <w:rPr/>
        <w:t>围绕资金、土地、规划等制约因素，强化运作，全力突破。一是强化融资保障。一方面，积极吸纳社会资金合作开发。同时，积极与金融机构对接，我县合村并城开发模式获得了银行界的认可支持，国开行、省建行、省农开行、郑州银行等金融机构主动给予我们信贷支持。二是强化土地运作。采取“争取、盘活、收储等方法，着力解除用地瓶颈。通过策划包装项目争取省重点土地指标。同时，借助新一轮土地利用总体规划修编契机，争取了部分新增规模建设用地指标，保证了未来发展需要。三是强化规划编制。先后编制了惠济区“三化”协调空间布局规划、惠济区</w:t>
      </w:r>
      <w:r>
        <w:rPr/>
        <w:t>11</w:t>
      </w:r>
      <w:r>
        <w:rPr/>
        <w:t>平方公里城市新区特定意图区城市设计和郑州市西北片区六旧改造</w:t>
      </w:r>
      <w:r>
        <w:rPr/>
        <w:t>2.3</w:t>
      </w:r>
      <w:r>
        <w:rPr/>
        <w:t>平方公里城市设计</w:t>
      </w:r>
      <w:r>
        <w:rPr/>
        <w:t>;</w:t>
      </w:r>
      <w:r>
        <w:rPr/>
        <w:t>按照全域城镇化的标准，编制了老鸦陈、古荥、毛庄小城镇规划，实现了规划全覆盖。</w:t>
      </w:r>
    </w:p>
    <w:p>
      <w:pPr>
        <w:pStyle w:val="Normal"/>
        <w:rPr/>
      </w:pPr>
      <w:r>
        <w:rPr/>
        <w:t>四、坚持机制打造，力促项目实施</w:t>
      </w:r>
    </w:p>
    <w:p>
      <w:pPr>
        <w:pStyle w:val="Normal"/>
        <w:rPr/>
      </w:pPr>
      <w:r>
        <w:rPr/>
        <w:t>工作中，我们把“坚持依靠群众、推进工作落实”长效机制作为推进合村并城工作的根本保障，以网格化管理为抓手，分层次举办县级、科级、村组干部和村民代表政策培训班，全方位宣传发动，县级领导、网格长、包村人员切实发挥“五大员”作用，为群众算大帐、算细账，实施“三榜公示”，赢得了群众支持，打开了工作局面。同时，我们用好三大机制：一是用好领导机制。每个项目都成立由县级领导任指挥长的指挥部，指挥长有职有权有责，吃住在一线、工作在一线、指挥在一线，举全区之力抓好落实。二是用好管理机制。对分解目标建立台账，实行周通报、月排名、季评比和评优评差、公开承诺制度。三是用好奖惩机制。设置“赶超发展奖”、“目标完成奖”、“拆迁奖”、“土地出让奖”、“优质服务奖”等，分别给予奖励。目前，区财政已拿出</w:t>
      </w:r>
      <w:r>
        <w:rPr/>
        <w:t>600</w:t>
      </w:r>
      <w:r>
        <w:rPr/>
        <w:t>余万元对工作进度快、效果好的单位予以奖励。同时，工作不力的</w:t>
      </w:r>
      <w:r>
        <w:rPr/>
        <w:t>9</w:t>
      </w:r>
      <w:r>
        <w:rPr/>
        <w:t>个单位被挂黑旗，</w:t>
      </w:r>
      <w:r>
        <w:rPr/>
        <w:t>12</w:t>
      </w:r>
      <w:r>
        <w:rPr/>
        <w:t>个责任人被问责。</w:t>
      </w:r>
    </w:p>
    <w:p>
      <w:pPr>
        <w:pStyle w:val="Normal"/>
        <w:rPr/>
      </w:pPr>
      <w:r>
        <w:rPr/>
        <w:t>二、主要做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村并城与重点项目建设相结合，提出安置房租住分离新理念，既保障重点项目发展需且，又开辟拆迁农民稳定增收新途径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村并城与区情民意相结合，制定“五个一”和谐安置拆迁新政策，确保农民眼前得实惠，长远有保障。在借鉴山东临沂和省内新乡、洛阳等地以及兄弟县先进经验的基础上，结合我区的农村经济收入水平、农民住房等现实情况，制定了“五个一”和谐安置征迁政策。一是搬迁有补又奖，一户一个大礼包。二是新居舒适安逸，一户一个安乐窝。三是安置有住有租，一户一棵摇钱树。四是商铺按人分红，一户一个聚宝盆。五是保障待遇优厚，一户一颗定心丸。“五个一”和谐安置征迁政策按照顾农民的眼前利益，又考虑农民的长远生计，得到了群众的理解和支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村并城与城市规划相结合，高规格进行安置区设计，细化安置房建设标准，为被征迁群众提供舒适安置生活环境</w:t>
      </w:r>
    </w:p>
    <w:p>
      <w:pPr>
        <w:pStyle w:val="Normal"/>
        <w:rPr/>
      </w:pPr>
      <w:r>
        <w:rPr/>
        <w:t>高标准进行城市总体规划和城市设计，按照“电梯高层、底层架空、租住分离、注重传统”的思路，进行居民安置区规划设计。居民安置区配套完善的水、电、气暖、电梯等基础设施，医疗、教育、文化、商业、娱乐等生活服务设施一应俱全，确保被征迁农民住得放心、住得舒心、住得安信及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村并城与市场运作相结合，探索捆绑开发模式，吸引社会资金参与安置区建设，有效解决资金瓶颈问题</w:t>
      </w:r>
    </w:p>
    <w:p>
      <w:pPr>
        <w:pStyle w:val="Normal"/>
        <w:rPr/>
      </w:pPr>
      <w:r>
        <w:rPr/>
        <w:t>按照“政府主导、市场化运作”的开发建设原则，将村庄拆迁、安置区建设与配套用地开发捆绑起来，通过招标招商选择有实力、有信誉、业绩突出的房地产开发企业投资建设。马懿：下面请高新区发言</w:t>
      </w:r>
      <w:r>
        <w:rPr/>
        <w:t>!</w:t>
      </w:r>
    </w:p>
    <w:p>
      <w:pPr>
        <w:pStyle w:val="Normal"/>
        <w:rPr/>
      </w:pPr>
      <w:r>
        <w:rPr/>
        <w:t>高新区：尊敬的各位领导：</w:t>
      </w:r>
    </w:p>
    <w:p>
      <w:pPr>
        <w:pStyle w:val="Normal"/>
        <w:rPr/>
      </w:pPr>
      <w:r>
        <w:rPr/>
        <w:t>一、</w:t>
      </w:r>
      <w:r>
        <w:rPr/>
        <w:t>1-7</w:t>
      </w:r>
      <w:r>
        <w:rPr/>
        <w:t>月份工作完成情况</w:t>
      </w:r>
    </w:p>
    <w:p>
      <w:pPr>
        <w:pStyle w:val="Normal"/>
        <w:rPr/>
      </w:pPr>
      <w:r>
        <w:rPr/>
        <w:t>首先抓住规划：规划的落后，是最大的落后。高新区已完成了《高新区新三化协调发展空间布局规划》，并对各个项目严格规划审批，确保按规划实施。</w:t>
      </w:r>
    </w:p>
    <w:p>
      <w:pPr>
        <w:pStyle w:val="Normal"/>
        <w:rPr/>
      </w:pPr>
      <w:r>
        <w:rPr/>
        <w:t>全力加快拆迁：高新区现有</w:t>
      </w:r>
      <w:r>
        <w:rPr/>
        <w:t>39</w:t>
      </w:r>
      <w:r>
        <w:rPr/>
        <w:t>个行政村、</w:t>
      </w:r>
      <w:r>
        <w:rPr/>
        <w:t>76</w:t>
      </w:r>
      <w:r>
        <w:rPr/>
        <w:t>个自然村，我们既有合村并城任务，也有城中村改造任务。借助全市形成的好的拆迁气势，高新区紧紧抓住拆迁这个牛鼻子，全区在人手少的情况下，已完成</w:t>
      </w:r>
      <w:r>
        <w:rPr/>
        <w:t>10</w:t>
      </w:r>
      <w:r>
        <w:rPr/>
        <w:t>个村、约</w:t>
      </w:r>
      <w:r>
        <w:rPr/>
        <w:t>540</w:t>
      </w:r>
      <w:r>
        <w:rPr/>
        <w:t>万平方米的拆迁，并实现了“村庄拆迁不留一户、拆迁补偿大打白条、和谐拆迁不出大事”，特别是祥营村的拆迁，解除了制约了高新区发展长达多年的难题，打通了科学大道。</w:t>
      </w:r>
    </w:p>
    <w:p>
      <w:pPr>
        <w:pStyle w:val="Normal"/>
        <w:rPr/>
      </w:pPr>
      <w:r>
        <w:rPr/>
        <w:t>有力推进安置：拆迁是为了更高水平的建，在拆迁的同时，就按照规划推进建设，确保高标准、高质量快速对群众按期安置到位。截至目前</w:t>
      </w:r>
      <w:r>
        <w:rPr/>
        <w:t>9</w:t>
      </w:r>
      <w:r>
        <w:rPr/>
        <w:t>个安置区建设项目，已全部开工，</w:t>
      </w:r>
      <w:r>
        <w:rPr/>
        <w:t>37</w:t>
      </w:r>
      <w:r>
        <w:rPr/>
        <w:t>万平方米正在建设。</w:t>
      </w:r>
    </w:p>
    <w:p>
      <w:pPr>
        <w:pStyle w:val="Normal"/>
        <w:rPr/>
      </w:pPr>
      <w:r>
        <w:rPr/>
        <w:t>加大资金协调：按照政府主导拆迁、安置的原则，截至目前，除财政自筹资金</w:t>
      </w:r>
      <w:r>
        <w:rPr/>
        <w:t>4.8</w:t>
      </w:r>
      <w:r>
        <w:rPr/>
        <w:t>亿元外，高新区主导的公司还推动银行等渠道完成融资</w:t>
      </w:r>
      <w:r>
        <w:rPr/>
        <w:t>9.5</w:t>
      </w:r>
      <w:r>
        <w:rPr/>
        <w:t>亿元。</w:t>
      </w:r>
    </w:p>
    <w:p>
      <w:pPr>
        <w:pStyle w:val="Normal"/>
        <w:rPr/>
      </w:pPr>
      <w:r>
        <w:rPr/>
        <w:t>加快基础建设：截至目前，白松路等</w:t>
      </w:r>
      <w:r>
        <w:rPr/>
        <w:t>9</w:t>
      </w:r>
      <w:r>
        <w:rPr/>
        <w:t>条道路已完工。月季街等</w:t>
      </w:r>
      <w:r>
        <w:rPr/>
        <w:t>10</w:t>
      </w:r>
      <w:r>
        <w:rPr/>
        <w:t>条道路正在建设。此外，还合作新建了</w:t>
      </w:r>
      <w:r>
        <w:rPr/>
        <w:t>10</w:t>
      </w:r>
      <w:r>
        <w:rPr/>
        <w:t>万梧桐水厂，新建供水管网</w:t>
      </w:r>
      <w:r>
        <w:rPr/>
        <w:t>30</w:t>
      </w:r>
      <w:r>
        <w:rPr/>
        <w:t>公里，新建供热管网约</w:t>
      </w:r>
      <w:r>
        <w:rPr/>
        <w:t>10</w:t>
      </w:r>
      <w:r>
        <w:rPr/>
        <w:t>公里，确保建设与配套同步。</w:t>
      </w:r>
    </w:p>
    <w:p>
      <w:pPr>
        <w:pStyle w:val="Normal"/>
        <w:rPr/>
      </w:pPr>
      <w:r>
        <w:rPr/>
        <w:t>强化社会保障：为全面提升高新区辖区村民就业、创业素质，使之与高新区电子信息主导产业相适应，加快向现代市民转变，以真正支撑起新型城镇化，高新区先后印发了《郑州高新技术产业开发区关于新型城镇化建设惠民政策的意见》等文件，内容涉及到失地村民的就业、创业、养老等方面，基本概括为“三基金三免费”，即就业创业帮扶基金、老年生活补贴基金、应急救助基金</w:t>
      </w:r>
      <w:r>
        <w:rPr/>
        <w:t>;</w:t>
      </w:r>
      <w:r>
        <w:rPr/>
        <w:t>免费就业登记、免费职业技能培训、免费职业介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础设施建设：围绕着宜居宜业，加快推进交通道路、生态廊道、生态水系、供水、供电、供暖等基础设施建设，提升城市服务功能，以各项基础设施的先行建设为保障，满足新型城镇化建设的需要。</w:t>
      </w:r>
    </w:p>
    <w:p>
      <w:pPr>
        <w:pStyle w:val="Normal"/>
        <w:rPr/>
      </w:pPr>
      <w:r>
        <w:rPr/>
        <w:t>登封市：尊敬的各位领导：</w:t>
      </w:r>
    </w:p>
    <w:p>
      <w:pPr>
        <w:pStyle w:val="Normal"/>
        <w:rPr/>
      </w:pPr>
      <w:r>
        <w:rPr/>
        <w:t>下一步，我们将虚心学习惠济区等县</w:t>
      </w:r>
      <w:r>
        <w:rPr/>
        <w:t>(</w:t>
      </w:r>
      <w:r>
        <w:rPr/>
        <w:t>市</w:t>
      </w:r>
      <w:r>
        <w:rPr/>
        <w:t>)</w:t>
      </w:r>
      <w:r>
        <w:rPr/>
        <w:t>区的先进经验，进一步加大力度完善措施，全年落实三年行动计划，在郑州都市区建设中敢于担当、挑大梁、走前头</w:t>
      </w:r>
      <w:r>
        <w:rPr/>
        <w:t>;</w:t>
      </w:r>
    </w:p>
    <w:p>
      <w:pPr>
        <w:pStyle w:val="Normal"/>
        <w:rPr/>
      </w:pPr>
      <w:r>
        <w:rPr/>
        <w:t>一是确保该项目涉及的</w:t>
      </w:r>
      <w:r>
        <w:rPr/>
        <w:t>552</w:t>
      </w:r>
      <w:r>
        <w:rPr/>
        <w:t>户居民一年半内住新型社区。</w:t>
      </w:r>
    </w:p>
    <w:p>
      <w:pPr>
        <w:pStyle w:val="Normal"/>
        <w:rPr/>
      </w:pPr>
      <w:r>
        <w:rPr/>
        <w:t>二是按照“一抓拆、二抓建，千方百计抓回迁”的工作思路，继续强抓郑州市大拆迁的难得机遇，做到能拆尽拆。同时，高起点规划，高标准建设，高质量施工，实行联审联批，做到“三证一书”齐全，建好新型社区。</w:t>
      </w:r>
    </w:p>
    <w:p>
      <w:pPr>
        <w:pStyle w:val="Normal"/>
        <w:rPr/>
      </w:pPr>
      <w:r>
        <w:rPr/>
        <w:t>三是抓好乡镇特色产业园建设，实行农民就近就地城市化，就近就地就业，有吃有住有活干，社会保障有保证。中牟县：各位领导、同志们，按照会议要求，我汇报三方面工作。</w:t>
      </w:r>
    </w:p>
    <w:p>
      <w:pPr>
        <w:pStyle w:val="Normal"/>
        <w:rPr/>
      </w:pPr>
      <w:r>
        <w:rPr/>
        <w:t>二、突出政府主导，大力推进合村并城工作</w:t>
      </w:r>
    </w:p>
    <w:p>
      <w:pPr>
        <w:pStyle w:val="Normal"/>
        <w:rPr/>
      </w:pPr>
      <w:r>
        <w:rPr/>
        <w:t>我县合村并城共涉及</w:t>
      </w:r>
      <w:r>
        <w:rPr/>
        <w:t>148</w:t>
      </w:r>
      <w:r>
        <w:rPr/>
        <w:t>个行政村，合并为</w:t>
      </w:r>
      <w:r>
        <w:rPr/>
        <w:t>33</w:t>
      </w:r>
      <w:r>
        <w:rPr/>
        <w:t>个社区，</w:t>
      </w:r>
      <w:r>
        <w:rPr/>
        <w:t>2014</w:t>
      </w:r>
      <w:r>
        <w:rPr/>
        <w:t>年前启动社区建设</w:t>
      </w:r>
      <w:r>
        <w:rPr/>
        <w:t>29</w:t>
      </w:r>
      <w:r>
        <w:rPr/>
        <w:t>个。其中，今年启动建设</w:t>
      </w:r>
      <w:r>
        <w:rPr/>
        <w:t>18</w:t>
      </w:r>
      <w:r>
        <w:rPr/>
        <w:t>个，目前，</w:t>
      </w:r>
      <w:r>
        <w:rPr/>
        <w:t>3</w:t>
      </w:r>
      <w:r>
        <w:rPr/>
        <w:t>个社区已开工建设，</w:t>
      </w:r>
      <w:r>
        <w:rPr/>
        <w:t>15</w:t>
      </w:r>
      <w:r>
        <w:rPr/>
        <w:t>个社区完成起步区围墙圈建，今年</w:t>
      </w:r>
      <w:r>
        <w:rPr/>
        <w:t>8</w:t>
      </w:r>
      <w:r>
        <w:rPr/>
        <w:t>月底前完成其余</w:t>
      </w:r>
      <w:r>
        <w:rPr/>
        <w:t>15</w:t>
      </w:r>
      <w:r>
        <w:rPr/>
        <w:t>个社区起步区的规划编制工作。同时，全县</w:t>
      </w:r>
      <w:r>
        <w:rPr/>
        <w:t>50</w:t>
      </w:r>
      <w:r>
        <w:rPr/>
        <w:t>个合村并点社区建设已全面启动。今年以来，已组织全县性的观摩评比</w:t>
      </w:r>
      <w:r>
        <w:rPr/>
        <w:t>16</w:t>
      </w:r>
      <w:r>
        <w:rPr/>
        <w:t>次。</w:t>
      </w:r>
    </w:p>
    <w:p>
      <w:pPr>
        <w:pStyle w:val="Normal"/>
        <w:rPr/>
      </w:pPr>
      <w:r>
        <w:rPr/>
        <w:t>三、突出协调服务，全力承接市场外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市委市政府的统一安排，我县汽车产业集聚区为郑州三环以内的汽车市场外迁承接地，规划建设汽车后市场产业集聚区，构建高端</w:t>
      </w:r>
      <w:r>
        <w:rPr/>
        <w:t>4S</w:t>
      </w:r>
      <w:r>
        <w:rPr/>
        <w:t>店、二手车交易市场、汽车博物馆、汽车金融、汽车养护、汽车主题公园、汽车配建销售等汽车贸易服务体系。目前，我们初步划定县城南部总面积约</w:t>
      </w:r>
      <w:r>
        <w:rPr/>
        <w:t>1</w:t>
      </w:r>
      <w:r>
        <w:rPr/>
        <w:t>万亩，用于产业集聚区起步区建设，</w:t>
      </w:r>
      <w:r>
        <w:rPr/>
        <w:t>8</w:t>
      </w:r>
      <w:r>
        <w:rPr/>
        <w:t>月</w:t>
      </w:r>
      <w:r>
        <w:rPr/>
        <w:t>15</w:t>
      </w:r>
      <w:r>
        <w:rPr/>
        <w:t>日前完成土地组卷报批，</w:t>
      </w:r>
      <w:r>
        <w:rPr/>
        <w:t>5</w:t>
      </w:r>
      <w:r>
        <w:rPr/>
        <w:t>年发展区</w:t>
      </w:r>
      <w:r>
        <w:rPr/>
        <w:t>15</w:t>
      </w:r>
      <w:r>
        <w:rPr/>
        <w:t>平方公里，远期规划</w:t>
      </w:r>
      <w:r>
        <w:rPr/>
        <w:t>50</w:t>
      </w:r>
      <w:r>
        <w:rPr/>
        <w:t>平方公里，</w:t>
      </w:r>
      <w:r>
        <w:rPr/>
        <w:t>9</w:t>
      </w:r>
      <w:r>
        <w:rPr/>
        <w:t>月底前邀请国际一流规划设计公司完成规划编制，目前正在对接制定郑州市汽车市场外迁工作实施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