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真诚的道歉事例范本素材大全"/>
      <w:r>
        <w:rPr/>
        <w:t>有关真诚的道歉事例范本素材大全</w:t>
      </w:r>
      <w:bookmarkEnd w:id="0"/>
    </w:p>
    <w:p>
      <w:pPr>
        <w:pStyle w:val="Normal"/>
        <w:rPr/>
      </w:pPr>
      <w:r>
        <w:rPr/>
        <w:t>x</w:t>
      </w:r>
      <w:r>
        <w:rPr/>
        <w:t>有限公司：</w:t>
      </w:r>
    </w:p>
    <w:p>
      <w:pPr>
        <w:pStyle w:val="Normal"/>
        <w:rPr/>
      </w:pPr>
      <w:r>
        <w:rPr/>
        <w:t>您好，我叫</w:t>
      </w:r>
      <w:r>
        <w:rPr/>
        <w:t>x</w:t>
      </w:r>
      <w:r>
        <w:rPr/>
        <w:t>，是</w:t>
      </w:r>
      <w:r>
        <w:rPr/>
        <w:t>x</w:t>
      </w:r>
      <w:r>
        <w:rPr/>
        <w:t>大学</w:t>
      </w:r>
      <w:r>
        <w:rPr/>
        <w:t>x</w:t>
      </w:r>
      <w:r>
        <w:rPr/>
        <w:t>专业的一名学生。首先要感谢贵公司对我的认可，给了我一个工作的机会，让我签订了人生中的地一份就业协议。但是，实在很抱歉，因为我个人的原因，要与贵公司解除协议。我为我的违约对公司造成的损失表示诚挚的道歉。我深知这样做不仅扰乱了公司的计划，还耽误了您宝贵的时间，我深表歉意。感谢您的宽容和大度，一直包容着我的无理取闹。为此，我写了这封道歉信，希望能得到贵公司和您的谅解。</w:t>
      </w:r>
    </w:p>
    <w:p>
      <w:pPr>
        <w:pStyle w:val="Normal"/>
        <w:rPr/>
      </w:pPr>
      <w:r>
        <w:rPr/>
        <w:t>如您所说，作为一名大学生，我这样做确实是一种不负责任的表现。我深思自己的做法，对于我自身、对学校的信誉都有很不好的影响，会影响我们学校在贵公司心中的形象，甚至影响我的学弟学妹们的就业。所以我希望通过我诚恳的道歉，弥补自己的过错，挽回贵公司对我们学校的看法。</w:t>
      </w:r>
    </w:p>
    <w:p>
      <w:pPr>
        <w:pStyle w:val="Normal"/>
        <w:rPr/>
      </w:pPr>
      <w:r>
        <w:rPr/>
        <w:t>通过这件事，我深刻认识到自己做事太冲动，欠考虑。我学的是</w:t>
      </w:r>
      <w:r>
        <w:rPr/>
        <w:t>x</w:t>
      </w:r>
      <w:r>
        <w:rPr/>
        <w:t>专业，但说实话我对</w:t>
      </w:r>
      <w:r>
        <w:rPr/>
        <w:t>x</w:t>
      </w:r>
      <w:r>
        <w:rPr/>
        <w:t>这个行业真的没有什么兴趣，学习成绩也不好，上课听不懂，后来就干脆旷课不去了，还经常挂科，或许我天生就不是从事</w:t>
      </w:r>
      <w:r>
        <w:rPr/>
        <w:t>x</w:t>
      </w:r>
      <w:r>
        <w:rPr/>
        <w:t>行业的料吧。只是看着身边的同学都在忙着找工作自己也着急，没有认真地思考自己的职业规划。</w:t>
      </w:r>
    </w:p>
    <w:p>
      <w:pPr>
        <w:pStyle w:val="Normal"/>
        <w:rPr/>
      </w:pPr>
      <w:r>
        <w:rPr/>
        <w:t>您对我说过，不要放弃自己的专业。我认真的考虑过，可是我的专业基础实在太差，即使到了工作岗位，也还要花费大量的时间和精力进行基础培训，所以我觉得自己还是不适合这个行业。我的第一志愿报的是计算机专业，因为分数不够被调剂到了</w:t>
      </w:r>
      <w:r>
        <w:rPr/>
        <w:t>x</w:t>
      </w:r>
      <w:r>
        <w:rPr/>
        <w:t>专业。但我没有放弃对计算机网络的爱好，把大部分的学习时间都用在了学习相关专业知识上，所以我还是希望毕业之后能够从事计算机网络相关的工作。</w:t>
      </w:r>
    </w:p>
    <w:p>
      <w:pPr>
        <w:pStyle w:val="Normal"/>
        <w:rPr/>
      </w:pPr>
      <w:r>
        <w:rPr/>
        <w:t>千言万语都无法表达我心中的歉意，也无法弥补对您和贵公司造成的损失，只希望我的道歉能得到您些许的谅解，原谅我的冲动，我的无知。您的宽容我会铭记在心，伴随着我的一生。谢谢您</w:t>
      </w:r>
      <w:r>
        <w:rPr/>
        <w:t>!</w:t>
      </w:r>
    </w:p>
    <w:p>
      <w:pPr>
        <w:pStyle w:val="Normal"/>
        <w:rPr/>
      </w:pPr>
      <w:r>
        <w:rPr/>
        <w:t>致歉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