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给父母的道歉信"/>
      <w:r>
        <w:rPr/>
        <w:t>关于给父母的道歉信</w:t>
      </w:r>
      <w:bookmarkEnd w:id="0"/>
    </w:p>
    <w:p>
      <w:pPr>
        <w:pStyle w:val="Normal"/>
        <w:rPr/>
      </w:pPr>
      <w:r>
        <w:rPr/>
        <w:t>亲爱的妈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这是我第一次给您写信。您把我养这么大，我却没说过一句感谢的话，在这里我说一声“对不起</w:t>
      </w:r>
      <w:r>
        <w:rPr/>
        <w:t>!”</w:t>
      </w:r>
      <w:r>
        <w:rPr/>
        <w:t>您是最爱我的人。您总是起得早早的，帮我下楼买早餐，等我起来又帮我热好早餐。吃完早餐有陪我挤公交车，将我送到学校就又回家做家务了。</w:t>
      </w:r>
    </w:p>
    <w:p>
      <w:pPr>
        <w:pStyle w:val="Normal"/>
        <w:rPr/>
      </w:pPr>
      <w:r>
        <w:rPr/>
        <w:t>到现在我还清晰地记得那件事。</w:t>
      </w:r>
    </w:p>
    <w:p>
      <w:pPr>
        <w:pStyle w:val="Normal"/>
        <w:rPr/>
      </w:pPr>
      <w:r>
        <w:rPr/>
        <w:t>那天，我病了，发起了高烧。因为太晚了，所以医院都关门了。一整晚，您都陪在我身边，给我服药、量体温，又用被子压在我身上，希望能让热度退下来。我想把被子拿走，您鼓励我：“儿子，坚持就是胜利”。望着您担心又期盼的眼神，我昏昏沉沉地睡了过去。第二天一早，您抱着我直奔医院。这时你的眼里已布满了丝丝血丝。都说“男儿有泪不轻弹”，在平时，我都号称是顶天立地的男子汉，但是，那天，我哭了。看到我哭，您更急了。以为我的病情加重，马不停蹄地陪我打针，挂盐水。终于，我的烧退了，病好了。可您，却累坏了。妈妈，我以后要好好孝顺您</w:t>
      </w:r>
      <w:r>
        <w:rPr/>
        <w:t>!</w:t>
      </w:r>
    </w:p>
    <w:p>
      <w:pPr>
        <w:pStyle w:val="Normal"/>
        <w:rPr/>
      </w:pPr>
      <w:r>
        <w:rPr/>
        <w:t>我要以优异的成绩和健康的身体回报您对我深深的爱</w:t>
      </w:r>
      <w:r>
        <w:rPr/>
        <w:t>!</w:t>
      </w:r>
      <w:r>
        <w:rPr/>
        <w:t>再过几天就是母亲节了，儿子祝您母亲节快乐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