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人民的感谢信范文"/>
      <w:r>
        <w:rPr/>
        <w:t>致人民的感谢信范文</w:t>
      </w:r>
      <w:bookmarkEnd w:id="0"/>
    </w:p>
    <w:p>
      <w:pPr>
        <w:pStyle w:val="Normal"/>
        <w:rPr/>
      </w:pPr>
      <w:r>
        <w:rPr/>
        <w:t>全县的干部职工和父老乡亲们：</w:t>
      </w:r>
    </w:p>
    <w:p>
      <w:pPr>
        <w:pStyle w:val="Normal"/>
        <w:rPr/>
      </w:pPr>
      <w:r>
        <w:rPr/>
        <w:t>按照市委、市政府开展夏季清凉度假推介活动的部署要求，为全力打造米易全时、全龄、全域阳光康养旅游品牌，我县开展了</w:t>
      </w:r>
      <w:r>
        <w:rPr/>
        <w:t>2019</w:t>
      </w:r>
      <w:r>
        <w:rPr/>
        <w:t>米易县夏季清凉康养旅游推介活动，赴成都、重庆、武汉、南京、西安等五个城市全方位宣传推介米易，并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日成功举办了“清凉度假</w:t>
      </w:r>
      <w:r>
        <w:rPr/>
        <w:t>·</w:t>
      </w:r>
      <w:r>
        <w:rPr/>
        <w:t>在米易”</w:t>
      </w:r>
      <w:r>
        <w:rPr/>
        <w:t>(</w:t>
      </w:r>
      <w:r>
        <w:rPr/>
        <w:t>第二季</w:t>
      </w:r>
      <w:r>
        <w:rPr/>
        <w:t>)</w:t>
      </w:r>
      <w:r>
        <w:rPr/>
        <w:t>系列体验活动。本次活动的成功举办，全面展示了“颛顼故里</w:t>
      </w:r>
      <w:r>
        <w:rPr/>
        <w:t>·</w:t>
      </w:r>
      <w:r>
        <w:rPr/>
        <w:t>阳光米易”的魅力和风采，为来自国内外的嘉宾、广大游客、媒体朋友及全县老百姓奉献了一场丰富多彩的体育、文化、旅游盛宴，让米易再次沸腾，成为了全国媒体关注的焦点、宣传的热点，赢得了广大游客和社会各界的“点赞”，阳光米易的知名度、美誉度得到了进一步提升。</w:t>
      </w:r>
    </w:p>
    <w:p>
      <w:pPr>
        <w:pStyle w:val="Normal"/>
        <w:rPr/>
      </w:pPr>
      <w:r>
        <w:rPr/>
        <w:t>在系列活动的紧张筹备和活动的有序开展期间，全县干部职工和全体工作人员团结协作、倾情付出，全县人民全心关注、全力支持，积极当好主人翁、喜迎八方客，为活动的成功举办作出了积极贡献。充分展现了米易干部创新实干、勇于担当的精神风貌，充分展现了米易人民团结奋进、热情包容的良好形象，进一步凝聚了全县上下干事创业的激情和活力。在此，县委、县政府向全县广大干部群众致以最诚挚的问候，表达最衷心的感谢</w:t>
      </w:r>
      <w:r>
        <w:rPr/>
        <w:t>!</w:t>
      </w:r>
      <w:r>
        <w:rPr/>
        <w:t>感谢全县各级干部、全体工作人员的辛勤付出</w:t>
      </w:r>
      <w:r>
        <w:rPr/>
        <w:t>;</w:t>
      </w:r>
      <w:r>
        <w:rPr/>
        <w:t>感谢广大干警、环卫工人、公交出租司机、民兵、志愿者等各条战线同志们的默默坚守和无私奉献</w:t>
      </w:r>
      <w:r>
        <w:rPr/>
        <w:t>;</w:t>
      </w:r>
      <w:r>
        <w:rPr/>
        <w:t>感谢广大市民的理解配合和行动支持</w:t>
      </w:r>
      <w:r>
        <w:rPr/>
        <w:t>!</w:t>
      </w:r>
    </w:p>
    <w:p>
      <w:pPr>
        <w:pStyle w:val="Normal"/>
        <w:rPr/>
      </w:pPr>
      <w:r>
        <w:rPr/>
        <w:t>幸福都是奋斗出来的</w:t>
      </w:r>
      <w:r>
        <w:rPr/>
        <w:t>!</w:t>
      </w:r>
      <w:r>
        <w:rPr/>
        <w:t>加快建设“一城三区三基地”，奋力争当高质量发展排头兵，不断实现人民对美好生活向往，是我们共同的奋斗目标。我们坚信，在市委、市政府的坚强领导下，有全县干部群众的精诚团结、奋力拼搏，有全县人民对米易无比的热爱和激情，我们一定能克服各种困难挑战，把米易建设得更加美好，让米易更加和谐稳定，让人民的生活更加富足安康，让每个米易老百姓都以“我是米易人”而自豪</w:t>
      </w:r>
      <w:r>
        <w:rPr/>
        <w:t>!</w:t>
      </w:r>
    </w:p>
    <w:p>
      <w:pPr>
        <w:pStyle w:val="Normal"/>
        <w:rPr/>
      </w:pPr>
      <w:r>
        <w:rPr/>
        <w:t>在喜迎新中国成立</w:t>
      </w:r>
      <w:r>
        <w:rPr/>
        <w:t>70</w:t>
      </w:r>
      <w:r>
        <w:rPr/>
        <w:t>周年之际，让我们共同祝愿伟大的祖国更加繁荣昌盛，祝愿我们米易的事业蒸蒸日上，祝愿全县人民身体健康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米易县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