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飞梦想励志演讲稿范文"/>
      <w:r>
        <w:rPr/>
        <w:t>放飞梦想励志演讲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今天的第一个演讲者，我演讲的题目是《我的梦想与追求》。</w:t>
      </w:r>
    </w:p>
    <w:p>
      <w:pPr>
        <w:pStyle w:val="Normal"/>
        <w:rPr/>
      </w:pPr>
      <w:r>
        <w:rPr/>
        <w:t>在开始我的演讲之前我想问大家一个问题，大家可否看过《牧羊少年的奇幻之旅》这本书，大家对梦想的定义又是什么。</w:t>
      </w:r>
    </w:p>
    <w:p>
      <w:pPr>
        <w:pStyle w:val="Normal"/>
        <w:rPr/>
      </w:pPr>
      <w:r>
        <w:rPr/>
        <w:t>梦想，每一个人都有，也许有人会说现在我都不知道梦想是什么，但或多或少都会有对自己未来人生的一种憧憬，那种憧憬就是我们的梦想。在我的理解里，梦想就是牧羊少年的奇幻之旅里圣地亚哥金字塔下的神秘宝藏，他卖了他所有的羊去寻找他的天命，那个寻找宝藏的天命。在他追寻的路上，有鼓励他的穆斯林——穆罕默德等等，也不乏取笑他的人，可是他从来没有放弃，即使后来在金字塔前被强盗抓住，他都没有后悔追寻他的天命。</w:t>
      </w:r>
    </w:p>
    <w:p>
      <w:pPr>
        <w:pStyle w:val="Normal"/>
        <w:rPr/>
      </w:pPr>
      <w:r>
        <w:rPr/>
        <w:t>说实话，我也没有圣地亚哥那种勇气与魄力，但我知道我的宝藏在哪里，那就是我对我自己未来生活的一种憧憬，还记得小学第一课，老师问我们想当什么，我说的是医生，因为他救死扶伤，让人觉得很伟大，后来，喜欢上了文学和医生这个梦想也渐渐远了，因为理科成绩很烂。在初中，是我第二次谈到梦想，那时候我向往广阔无边的大草原，渴望跃马扬鞭，在草原过一种牧歌式的生活，想要远离喧嚣的城市。在高中，人也渐渐长大不过我的梦想大致没有变化，虽然我知道我牧歌式的生活已经不可能获得，但我依旧执着的坚守着自己的原则——一份平平淡淡的生活，在自己家乡的小县城有一份稳定的工作，有一个属于自己的家，在工作之余有自己的时间可以做一些自己喜欢的事——喝茶看书，我不想挣太多的钱，也不想追求多大的权力，我只想做一个平凡简单的自己，或许有的人会说没有出息，但是我有一群理解我的朋友，他们也在追寻他们的梦想，有一个朋友她想带着她的画板去各地写生，追求她周游天下的梦，有一个朋友，他想在大城市间去寻找他的梦，想在那里寻找他一展才华的天空……和他们的梦想相比，我的梦想或许真的很没有出息，可是我不会去学他们，因为那是他们的梦想，不是我的。我依旧会追寻我自己的梦想，我不管别人会怎么看待我的梦想，我有我自己的路要走，我也相信我的朋友们会在我的天命之旅上支持我，事实上他们也在做着，虽然我们的梦想不同，会有不同的天命之旅，但我们还是会在天命之旅上相互鼓励，一起前进。</w:t>
      </w:r>
    </w:p>
    <w:p>
      <w:pPr>
        <w:pStyle w:val="Normal"/>
        <w:rPr/>
      </w:pPr>
      <w:r>
        <w:rPr/>
        <w:t>书地的最后是圣地亚哥与帮助他逃出来的强盗一起躺在金字塔下，神再一次告诉他宝藏就在他出发地的那棵树下，而强盗也说起了他年轻时做的一个梦，神让他去远方一棵树下寻找宝藏，可是他没有去。圣地亚哥最后说：他已经找到了真正的宝藏。</w:t>
      </w:r>
    </w:p>
    <w:p>
      <w:pPr>
        <w:pStyle w:val="Normal"/>
        <w:rPr/>
      </w:pPr>
      <w:r>
        <w:rPr/>
        <w:t>每个人都有属于自己的天命——梦想。可是又有多少人真正踏上他的天命之旅，我希望大家能够找到自己天命，踏出自己天命之旅的第一步，当你踏出了第一步，你离梦想也就更近一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大家能够实现自己的天命，找到金字塔下的宝藏。我的演讲完了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