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电实习心得体会"/>
      <w:r>
        <w:rPr/>
        <w:t>模电实习心得体会</w:t>
      </w:r>
      <w:bookmarkEnd w:id="0"/>
    </w:p>
    <w:p>
      <w:pPr>
        <w:pStyle w:val="Normal"/>
        <w:rPr/>
      </w:pPr>
      <w:r>
        <w:rPr/>
        <w:t>本学期我们开设了《模拟电路》与《数字电路》课，这两门学科都属于电子电路范围，与我们的专业也都有接洽，且都是理论方面的唆使，正所谓“夸夸其谈终觉浅，觉知此事要躬行。”学习任何知识，仅从理论上去求知，而不去实际、探索是不够的，所以在本学期暨模电、数电刚学完之际，紧接着来一次电子电路课程设计是很及时、很必要的。这样不仅能加深我们对电子电路的任职，而且还及时、真正的做到了学以至用。</w:t>
      </w:r>
    </w:p>
    <w:p>
      <w:pPr>
        <w:pStyle w:val="Normal"/>
        <w:rPr/>
      </w:pPr>
      <w:r>
        <w:rPr/>
        <w:t>这两周的课程设计，先不说其余，就气象而言，确切很艰难。受副热带高气压影响，江南大部这两周都被高温覆盖着。人在高温下的反映是很敏感的，简言之，就是很难静坐下来动头脑做事。天色自身酷热，加之机房里又不电扇、空调，故在上机仿真时，真是艰熬，坐下来才一会会，就全身湿透，然而炎炎烈日挡不住咱们求知、摸索的愿望。通过我们不懈的尽力与切实寻求，终于做完了课程设计。</w:t>
      </w:r>
    </w:p>
    <w:p>
      <w:pPr>
        <w:pStyle w:val="Normal"/>
        <w:rPr/>
      </w:pPr>
      <w:r>
        <w:rPr/>
        <w:t>在这次课程设计进程中，我也碰到了良多问题，比方在三角波、方波转换成正弦波时，我就弄了很长时光，先是阔别不清楚，这直接导致了我无奈很顺利地衔接电路，而后翻阅了大批书籍，查材料，终于在书中查到了有关章节，并参考，并设计出了三角波、方波转换成正弦波的电路图。但在设计数字频率计时就不是那么一路顺风了。我同样是查阅资料，虽找到了原理框图，但电路图却始终设计不出来，最后切实没措施，只能用数字是中来取代。在此，我深表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课程设计让我学到了许多，不仅是坚固了先前学的模电、数电的实践常识，而且也培育了我的着手才能，更令我的发明性思维得到拓展。盼望今后相似这样课程设计、类似这样的锤炼机遇能更多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