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灰姑娘读书心得例文1000字"/>
      <w:r>
        <w:rPr/>
        <w:t>中学生《灰姑娘》读书心得例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最近我看了一本书：《格林童话》。最让我影响深刻的是《灰姑娘》。看了之后，我的心久久不能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讲的是一个可爱美丽的孩子，很早便没了母亲，父亲又娶了一个妻子，这个妻子还有两个女儿，都长的没有妹妹好看，两个姐姐嫉妒妹妹的美貌，让她干许多粗重活，还让她睡在厨房的灰堆里，因为身上有灰，所以大家叫她灰姑娘。有一天，王子要举办舞会，选举自己的妻子，两个姐姐打扮了很久，都希望被王子选中，灰姑娘也想去，可继母却拒绝了，看着继母和两个姐姐渐渐远去的背影，灰姑娘十分伤心，这时，她面前出现了一个仙女，仙女给了她一身礼服和鞋子，并嘱咐一定要在十二点前回来。灰姑娘谢了仙女，穿上礼服去赴舞会了，当她来到舞会现场，所有人都被她的美貌惊呆了，连继母和两个姐姐也没认出来这就是灰姑娘，王子只和她跳舞，等十一点半的时候，灰姑娘匆匆走了，因为太匆忙，掉了一只水晶鞋，王子捡到后，命人挨家挨户地搜，只要能穿上的，就做他的妻子。当使者来到灰姑娘家时，两个姐姐高兴坏了，可鞋子怎么也穿不上，于是大姐割掉了脚趾头，可还是穿不上，二姐削掉了后脚跟，可也穿不上，王子问家里可还有人吗</w:t>
      </w:r>
      <w:r>
        <w:rPr/>
        <w:t>?</w:t>
      </w:r>
      <w:r>
        <w:rPr/>
        <w:t>继母无奈，只好请出了灰姑娘，灰姑娘脱掉木拖鞋，穿上水晶鞋，不大不小刚合适，王子也认识出了她就是那晚和她跳舞的女孩，于是宣布灰姑娘就是他的妻子。灰姑娘是我的榜样，她不因自己的处境而沉沦，而不继续追求下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