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野仙踪读书感想600字"/>
      <w:r>
        <w:rPr/>
        <w:t>绿野仙踪读书感想</w:t>
      </w:r>
      <w:r>
        <w:rPr/>
        <w:t>600</w:t>
      </w:r>
      <w:r>
        <w:rPr/>
        <w:t>字</w:t>
      </w:r>
      <w:bookmarkEnd w:id="0"/>
    </w:p>
    <w:p>
      <w:pPr>
        <w:pStyle w:val="Normal"/>
        <w:rPr/>
      </w:pPr>
      <w:r>
        <w:rPr/>
        <w:t>今天，我读了一本好书，名叫《绿野仙踪》，书中多萝西、铁皮人、稻草人、狮子们的爱心、聪明、勇敢、乐观、互助的正能量给我留下了深刻的印象。</w:t>
      </w:r>
    </w:p>
    <w:p>
      <w:pPr>
        <w:pStyle w:val="Normal"/>
        <w:rPr/>
      </w:pPr>
      <w:r>
        <w:rPr/>
        <w:t>这本书讲了一个小女孩多萝西和她的小狗托托被龙卷风吹到了奥兹国，为了回家，她们一路上历经了千辛万苦。路上还有很多伙伴加入进来，有想要得到能够思索的脑子的稻草人，有一味想要一颗活跃的心的铁皮人，还有想要获得勇气的狮子。他们在加入都前各有各的遭遇，后来成了亲密的伙伴。他们一起经历了各种不可思议的冒险，战胜了各种困难，最终都达成了自己的心愿。</w:t>
      </w:r>
    </w:p>
    <w:p>
      <w:pPr>
        <w:pStyle w:val="Normal"/>
        <w:rPr/>
      </w:pPr>
      <w:r>
        <w:rPr/>
        <w:t>多萝西被龙卷风吹上天后，发现房子飘在天上很稳当，于是她关紧门窗，在床上睡了一觉，如果是一般女孩早就吓坏了，由此可见多萝西是一个乐观、勇敢的女孩。稻草人机智、勇敢，面对自己害怕的乌鸦时，让大家都趴下，自己一个人来对付凶恶的乌鸦，最后把乌鸦都杀死了。铁皮人虽然没有心，但是很善良，当狮子说要杀一头鹿烤着吃时，他立马制止了。狮子认为自己很胆小，但在被西方女巫抓住时，他毫不畏惧，勇敢拒绝了做女巫的马。多萝西和她的伙伴们一路上遇见了各种困难，但是他们信念坚定，互相帮助，最终达成了自己的目标。</w:t>
      </w:r>
    </w:p>
    <w:p>
      <w:pPr>
        <w:pStyle w:val="Normal"/>
        <w:rPr/>
      </w:pPr>
      <w:r>
        <w:rPr/>
        <w:t>《绿野仙踪》的故事让我联想到了我们的班级，班里每个同学都有不同的特点，有的同学弹琴好，有的同学数学好，有的同学画画好，有的同学粗心大意，有的同学效率低，有的同学调皮，大家在一起难免会有磕磕碰碰，但是只要我们互相鼓励，互相帮助，团结一致，就一定会把我们班级建设得越来越好，成绩也会逐步提高，成为一个先进集体。</w:t>
      </w:r>
    </w:p>
    <w:p>
      <w:pPr>
        <w:pStyle w:val="Normal"/>
        <w:widowControl/>
        <w:bidi w:val="0"/>
        <w:spacing w:before="180" w:after="180"/>
        <w:jc w:val="left"/>
        <w:rPr/>
      </w:pPr>
      <w:r>
        <w:rPr/>
        <w:t>《绿野仙踪》的故事让我明白了，我们成长过程中会遇到各种问题，我们要养成乐观、友善、勇敢、互助的美好品质，为了实现自己的梦想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