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宜春明月山导游词"/>
      <w:r>
        <w:rPr/>
        <w:t>江西宜春明月山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月山旅游区位于赣西中部有“中国宜居城市”、“国家园林城市”、“国家卫生城市”、“国家绿化模范城市”、“</w:t>
      </w:r>
      <w:r>
        <w:rPr/>
        <w:t>20___</w:t>
      </w:r>
      <w:r>
        <w:rPr/>
        <w:t>中国最佳休闲养生城市”之称的宜春市中心城西南</w:t>
      </w:r>
      <w:r>
        <w:rPr/>
        <w:t>15</w:t>
      </w:r>
      <w:r>
        <w:rPr/>
        <w:t>公里处，旅游区面积</w:t>
      </w:r>
      <w:r>
        <w:rPr/>
        <w:t>104</w:t>
      </w:r>
      <w:r>
        <w:rPr/>
        <w:t>平方公里。景区由</w:t>
      </w:r>
      <w:r>
        <w:rPr/>
        <w:t>12</w:t>
      </w:r>
      <w:r>
        <w:rPr/>
        <w:t>座海拔千米以上的大小山峰组成，主峰太平山海拔</w:t>
      </w:r>
      <w:r>
        <w:rPr/>
        <w:t>1735.6</w:t>
      </w:r>
      <w:r>
        <w:rPr/>
        <w:t>米。明月山景区融山、石、林、泉、瀑、湖、竹海为一体，集雄、奇、幽、险、秀于一身，拥有五顶国字号桂冠：国家级风景名胜区、国家</w:t>
      </w:r>
      <w:r>
        <w:rPr/>
        <w:t>AAAAA</w:t>
      </w:r>
      <w:r>
        <w:rPr/>
        <w:t>景区、国家森林公园、国家地质公园、国家自然遗产，也是全国自驾游示范基地、中国最具影响力森林公园、中国首批自驾车旅游统计信息数据采集点，是一个“以月亮情吸引人，用生态美景留住人”的集生态游览、休闲度假、科普教育、宗教旅游为一体的山岳型风景名胜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