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自己学习态度的评价"/>
      <w:r>
        <w:rPr/>
        <w:t>对自己学习态度的评价</w:t>
      </w:r>
      <w:bookmarkEnd w:id="0"/>
    </w:p>
    <w:p>
      <w:pPr>
        <w:pStyle w:val="Normal"/>
        <w:rPr/>
      </w:pPr>
      <w:r>
        <w:rPr/>
        <w:t>我觉得我的学习态度不好，原因是不喜欢学习，我对学习没兴趣，边玩边学，这样的话根本就不可能学好，我也认识到了，所以我正在努力改正。不管干什么，做什么事，都要认真去对待。</w:t>
      </w:r>
    </w:p>
    <w:p>
      <w:pPr>
        <w:pStyle w:val="Normal"/>
        <w:rPr/>
      </w:pPr>
      <w:r>
        <w:rPr/>
        <w:t>但是，我个人认为，假如强迫我学习的话，那么我永远也学不好。但如果我是自愿去学习的话，我应该就会对学习产生兴趣，渐渐地迷上学习。</w:t>
      </w:r>
    </w:p>
    <w:p>
      <w:pPr>
        <w:pStyle w:val="Normal"/>
        <w:rPr/>
      </w:pPr>
      <w:r>
        <w:rPr/>
        <w:t>学习，能从阅读、听讲、研究和实践中获得知识或技能。只要我对学习有良好的态度就行了。虽然我现在有些讨厌学习，但学习却从不讨厌我。所以，我应该好好地利用早晨。“一日之计在于晨”，我在家吃早餐的时候可以听听英语录音带，多记几个单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上课的时候也应该认真听讲，不随意开小差，将老师教的知识牢记于心。我们从玩耍中学到知识，这也是学习的乐趣。从紧张的学习中放松的</w:t>
      </w:r>
      <w:r>
        <w:rPr/>
        <w:t>`</w:t>
      </w:r>
      <w:r>
        <w:rPr/>
        <w:t>方法有许多，如听音乐、郊游、聊天等适当地玩一些小游戏之类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