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友情的三分钟演讲稿最新"/>
      <w:r>
        <w:rPr/>
        <w:t>关于友情的三分钟演讲稿最新</w:t>
      </w:r>
      <w:bookmarkEnd w:id="0"/>
    </w:p>
    <w:p>
      <w:pPr>
        <w:pStyle w:val="Normal"/>
        <w:rPr/>
      </w:pPr>
      <w:r>
        <w:rPr/>
        <w:t>海内存知己，天涯若比邻。在这个如茫茫无际的大海般的世界，能找到自己的朋友是多么不容易啊</w:t>
      </w:r>
      <w:r>
        <w:rPr/>
        <w:t>!</w:t>
      </w:r>
      <w:r>
        <w:rPr/>
        <w:t>友情是用金钱无法衡量的，这份珍重的友情，将会留在我们心中，成为完美的回忆。</w:t>
      </w:r>
    </w:p>
    <w:p>
      <w:pPr>
        <w:pStyle w:val="Normal"/>
        <w:rPr/>
      </w:pPr>
      <w:r>
        <w:rPr/>
        <w:t>友情无价，它是由千千万万颗真挚、善良、纯朴的心搭建而成的友谊之桥。这座桥，能够通向远方，通向一个多彩的世界。它就像雨后的彩虹，多种颜色凝聚成的爱。它就像夜空的一颗明星，它没有月亮那般璀璨，但它足以让你看到一点期望之光。</w:t>
      </w:r>
    </w:p>
    <w:p>
      <w:pPr>
        <w:pStyle w:val="Normal"/>
        <w:rPr/>
      </w:pPr>
      <w:r>
        <w:rPr/>
        <w:t>友情无价，它是大海里的一艘小船，它不能将你送到成功的彼岸，但它能与你共同携手，共同战胜困难。小船与小船互相帮忙，凝聚成一艘击不跨、推不翻的大船，无论再大的风浪，都不能阻止我们前进的步伐，我们会一同行驶在人生的大海上，朝着太阳升起的余晖前进。</w:t>
      </w:r>
    </w:p>
    <w:p>
      <w:pPr>
        <w:pStyle w:val="Normal"/>
        <w:rPr/>
      </w:pPr>
      <w:r>
        <w:rPr/>
        <w:t>友情无价，它是漆黑的森林中一只小萤火虫，它没有灯火般耀眼，但你至少多了一个能够依靠的伙伴。当你跌落到深不可测的山谷中，是它伸出友情之手把你从中救出来</w:t>
      </w:r>
      <w:r>
        <w:rPr/>
        <w:t>;</w:t>
      </w:r>
      <w:r>
        <w:rPr/>
        <w:t>当你被污浊的世界所包围时，是它为你分担</w:t>
      </w:r>
      <w:r>
        <w:rPr/>
        <w:t>;</w:t>
      </w:r>
      <w:r>
        <w:rPr/>
        <w:t>当你被困在一片伸手不见五指的树林里，是它为你指引前方的道路。</w:t>
      </w:r>
    </w:p>
    <w:p>
      <w:pPr>
        <w:pStyle w:val="Normal"/>
        <w:rPr/>
      </w:pPr>
      <w:r>
        <w:rPr/>
        <w:t>友情在我们心中占据着无可替代的位置。它会为你扫除心灵中的黑暗，这种纯洁的友情值得我们去珍惜，去爱护。</w:t>
      </w:r>
    </w:p>
    <w:p>
      <w:pPr>
        <w:pStyle w:val="Normal"/>
        <w:rPr/>
      </w:pPr>
      <w:r>
        <w:rPr/>
        <w:t>朋友是天，朋友是地，有了朋友能够顶天立地</w:t>
      </w:r>
      <w:r>
        <w:rPr/>
        <w:t>;</w:t>
      </w:r>
      <w:r>
        <w:rPr/>
        <w:t>朋友是风，朋友是雨，有了朋友能够呼风唤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友情在我们心中绽放出灿烂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