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环保演讲稿模板"/>
      <w:r>
        <w:rPr/>
        <w:t>三年级环保演讲稿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天，我们到教学楼下捡垃圾，没想到教学楼的楼下有这么多垃圾，我和同学分成小组分别楼下捡垃圾，我和同学在下楼的时候就捡到不少的垃圾，这时其他的小组也冲了下来跟我们捡垃圾，我和小组里的一些先到教学楼下的那块水泥地里捡垃圾，可是组长还没从楼上下来，想组长一定在和其他组的小朋友在捡垃圾。</w:t>
      </w:r>
    </w:p>
    <w:p>
      <w:pPr>
        <w:pStyle w:val="Normal"/>
        <w:rPr/>
      </w:pPr>
      <w:r>
        <w:rPr/>
        <w:t>过了一会儿，组长下来了，我们手上的垃圾也可以放到袋子里去了，捡完了教学楼前面的水泥地又到操场那边的草地上去捡垃圾。</w:t>
      </w:r>
    </w:p>
    <w:p>
      <w:pPr>
        <w:pStyle w:val="Normal"/>
        <w:rPr/>
      </w:pPr>
      <w:r>
        <w:rPr/>
        <w:t>到了以后，我们小组马上开始行动，我们大家分开找垃圾，不一会儿就找到了纸、瓶子等东西，过了一会组长说：“还有</w:t>
      </w:r>
      <w:r>
        <w:rPr/>
        <w:t>15</w:t>
      </w:r>
      <w:r>
        <w:rPr/>
        <w:t>分针，我又捡到了一大堆的纸，在我捡的时候，有几个小组的人围了一圈，在看什么东西，我也过去看了一下，原来是一只死老鼠，我就只看了一眼就走开了。</w:t>
      </w:r>
    </w:p>
    <w:p>
      <w:pPr>
        <w:pStyle w:val="Normal"/>
        <w:rPr/>
      </w:pPr>
      <w:r>
        <w:rPr/>
        <w:t>后来肖铖捡了一大堆的东西，他叫我们也去捡，也捡了一大堆，袋子都放不下了。</w:t>
      </w:r>
    </w:p>
    <w:p>
      <w:pPr>
        <w:pStyle w:val="Normal"/>
        <w:rPr/>
      </w:pPr>
      <w:r>
        <w:rPr/>
        <w:t>我第一个冲上了楼也抢了很多的纸和瓶子，到了教室又装满了一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捡垃圾发现，我们的校园很脏，以后不能再到处扔垃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