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企业文化自我介绍"/>
      <w:r>
        <w:rPr/>
        <w:t>有关企业文化自我介绍</w:t>
      </w:r>
      <w:bookmarkEnd w:id="0"/>
    </w:p>
    <w:p>
      <w:pPr>
        <w:pStyle w:val="Normal"/>
        <w:rPr/>
      </w:pPr>
      <w:r>
        <w:rPr/>
        <w:t>俗话说得好：“女怕嫁错郎，男怕入错行”，找一份工作容易，而找一份好的、适合自我发展前途的好工作却并不那么容易，而认真务实坚持做好一份工作也不是一朝一夕的事情。所以必须认真对待、珍惜自我努力争取得来的工作机会。今日不努力工作，而就意味着明天要努力找工作了。</w:t>
      </w:r>
    </w:p>
    <w:p>
      <w:pPr>
        <w:pStyle w:val="Normal"/>
        <w:rPr/>
      </w:pPr>
      <w:r>
        <w:rPr/>
        <w:t>公司企业就好比像一艘行驶在大海之中的扁舟，仅有大伙齐心协力、共谋划策、凝成一股神，心往一处想、力往一处使，才能稳步快速地到达胜利辉煌的彼岸。</w:t>
      </w:r>
    </w:p>
    <w:p>
      <w:pPr>
        <w:pStyle w:val="Normal"/>
        <w:rPr/>
      </w:pPr>
      <w:r>
        <w:rPr/>
        <w:t>仅有公司企业在不断茁壮成长、公司企业获得辉煌的成绩时，才有自我稳步向前发展的机会和平台。公司是我家，要做到厂兴我荣、厂衰我耻。要以团体利益为重，要会舍小家为大家。要与企业的兴旺壮大共同成长提高。与公司企业共命运，共谋更大最大的发展。要学之所用，充分发挥自我的专业技能专长。</w:t>
      </w:r>
    </w:p>
    <w:p>
      <w:pPr>
        <w:pStyle w:val="Normal"/>
        <w:rPr/>
      </w:pPr>
      <w:r>
        <w:rPr/>
        <w:t>在工作中要安份守纪、勤勤恳恳做人、踏踏实实做事。要有进取向上奋发进取乐观的心。对待工作事情要有军人般的气质与气魄，要学习遵照军人般的纪律和习性。忠心乐观高兴的服从领导安排的工作任务，交代的事情要按质按量按时认认真真的完成好。爱岗敬业、团队意识时刻牢记于心。多与领导、同事沟通交流学习，虚心学习。要不断地学习新知识新技术，电子电器技术产品是在不断飞速的发展，唯有给自我不停不断地充电，以求完善自我学到更多的知识本领，才能让自我立于社会不败之地。在生活工作中多多地问自我做得怎样样，多站在公司立场想想，扪心自问。</w:t>
      </w:r>
    </w:p>
    <w:p>
      <w:pPr>
        <w:pStyle w:val="Normal"/>
        <w:rPr/>
      </w:pPr>
      <w:r>
        <w:rPr/>
        <w:t>对有利于公司企业健康良好稳步发展的好的意见提议要及时勇于提出来，严谨对待工作，在工作上要认认真真、一丝不苟。工作之中要有豪放的气概、畅所欲言、性格可热情活泼开朗，做到与全公司领导同事和睦融洽相处、共同提高。</w:t>
      </w:r>
    </w:p>
    <w:p>
      <w:pPr>
        <w:pStyle w:val="Normal"/>
        <w:rPr/>
      </w:pPr>
      <w:r>
        <w:rPr/>
        <w:t>企业文化是一个包含企业行为准则、企业信念、企业价值观的复合体。企业文化建设是实施企业发展战略和提高企业经营管理水平的有效途径，是激励员工进取性和创造性的内在动力，是提高企业市场竞争力的重要法宝，是保证企业长盛不衰的核心力量，是塑造企业形象的有效手段。每个成功的企业，都有自我的企业文化，一个企业如果想发展壮大，就必须依靠企业文化来增强员工的凝聚力。良好的企业文化，既有利于公司的发展，也有利于员工个人的发展，好的企业文化，能最大限度的激发员工的潜能，创造最大的经济效益和社会效益。</w:t>
      </w:r>
    </w:p>
    <w:p>
      <w:pPr>
        <w:pStyle w:val="Normal"/>
        <w:widowControl/>
        <w:bidi w:val="0"/>
        <w:spacing w:before="180" w:after="180"/>
        <w:jc w:val="left"/>
        <w:rPr/>
      </w:pPr>
      <w:r>
        <w:rPr/>
        <w:t>不洒汗水的人就不可能收获，既然选择了自我的事业，那么你就必须准备为之付出代价———很多的心血和汗水。创业是很难的，它不属于那些贪图安逸享乐的人，一步一个深深的脚印好好的努力吧。抓住今日，你就会拥有明天。把自我的兴趣和爱好带到工作之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