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文版自我介绍范文"/>
      <w:r>
        <w:rPr/>
        <w:t>高中英文版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myadmirableprofessorsandmydearfellows.It’smygreathonortobeheretointroducemyselftoallofyou.MynameisXingHengandI’minmyeighteenyearsold.IcomefromXiamen,whichisafamousandbeautifulcity.IstronglysuggestyouvisitingthereandIcanbeyourguideifit’sconvenient.Afterthreeyears’hardwork,IamsoexcitedthatIamfinallyenrolledbymydreamingschool,SichuanUniversityandbeoneofyou.IamoutgoingandIhavemanyinterests,suchasplayingbasketball,football,andswimming,butIamonlygoodatbasketball.Ihopewecanalwaysplaytogetherinthenextfouryears.ComputerScienceandTechnologyismyfavoritesubjectandIamsurethatit’salsoapromisingareainthefuture,withthegreatdevelopmentofcomputerscienceandoursociety.IamgladtobeaclassmateofyouandIhopewecanstudyandmakeprogresstogetherinthefuture.Igreatlyexpectmylifetobewithyouinthecomingfouryea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