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的英文自我介绍带翻译"/>
      <w:r>
        <w:rPr/>
        <w:t>关于求职的英文自我介绍带翻译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陈</w:t>
      </w:r>
      <w:r>
        <w:rPr/>
        <w:t>XX</w:t>
      </w:r>
      <w:r>
        <w:rPr/>
        <w:t>，出生于</w:t>
      </w:r>
      <w:r>
        <w:rPr/>
        <w:t>1987</w:t>
      </w:r>
      <w:r>
        <w:rPr/>
        <w:t>年，我来来自于美丽的庐山风景区九江，在校期间我所学的专业是报关与国际货运，在校期间经过全国报检员、货运代理员、报关员、助理物流师、单证员的培训，并且取得了资格证书，在校期间还获得了多样奖学金，我的自我评价是具有较本文来自</w:t>
      </w:r>
      <w:r>
        <w:rPr/>
        <w:t>027ART</w:t>
      </w:r>
      <w:r>
        <w:rPr/>
        <w:t>范文网强的专业知识，做人做事诚实守信，为人热情，活泼，大方，有强烈的责任心与事业心，且能承受较大的压力，希望能够加入万德国际货运代理有限公司。这就是我对我自己简单的介绍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