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感想与体会范文2023"/>
      <w:r>
        <w:rPr/>
        <w:t>军训生活学生感想与体会范文</w:t>
      </w:r>
      <w:r>
        <w:rPr/>
        <w:t>2023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大一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