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导游词黑龙江"/>
      <w:r>
        <w:rPr/>
        <w:t>最新导游词黑龙江</w:t>
      </w:r>
      <w:bookmarkEnd w:id="0"/>
    </w:p>
    <w:p>
      <w:pPr>
        <w:pStyle w:val="Normal"/>
        <w:rPr/>
      </w:pPr>
      <w:r>
        <w:rPr/>
        <w:t>在哈尔滨世纪之初建筑中，以“新艺术”风格占多数，且大多为办公建筑、居住建筑、文教建筑及交通建筑。作为当时世界范围内流行的风格，“新艺术”应用于这类大型建筑，成为沙俄藉以夸耀其实力的工具，然而许多商业、服务业建筑却以豪华奇特取胜，以繁琐的装饰创造热情的氛围，南岗秋林公司即是其中的典型作品。</w:t>
      </w:r>
    </w:p>
    <w:p>
      <w:pPr>
        <w:pStyle w:val="Normal"/>
        <w:rPr/>
      </w:pPr>
      <w:r>
        <w:rPr/>
        <w:t>秋林公司是俄商在哈开办的最早的商行之一。秋林公司原名秋林商行，由俄国巨商伊万</w:t>
      </w:r>
      <w:r>
        <w:rPr/>
        <w:t>·</w:t>
      </w:r>
      <w:r>
        <w:rPr/>
        <w:t>雅阔列维奇</w:t>
      </w:r>
      <w:r>
        <w:rPr/>
        <w:t>·</w:t>
      </w:r>
      <w:r>
        <w:rPr/>
        <w:t>秋林创办。早在中东铁路正式通车之前，即</w:t>
      </w:r>
      <w:r>
        <w:rPr/>
        <w:t>1900</w:t>
      </w:r>
      <w:r>
        <w:rPr/>
        <w:t>年</w:t>
      </w:r>
      <w:r>
        <w:rPr/>
        <w:t>5</w:t>
      </w:r>
      <w:r>
        <w:rPr/>
        <w:t>月秋林即在香坊开办了分公司</w:t>
      </w:r>
      <w:r>
        <w:rPr/>
        <w:t>;1902</w:t>
      </w:r>
      <w:r>
        <w:rPr/>
        <w:t>年为扩大经营，由香坊迁至秦家岗</w:t>
      </w:r>
      <w:r>
        <w:rPr/>
        <w:t>(</w:t>
      </w:r>
      <w:r>
        <w:rPr/>
        <w:t>即今南岗区</w:t>
      </w:r>
      <w:r>
        <w:rPr/>
        <w:t>)</w:t>
      </w:r>
      <w:r>
        <w:rPr/>
        <w:t>大直街，</w:t>
      </w:r>
      <w:r>
        <w:rPr/>
        <w:t>1904</w:t>
      </w:r>
      <w:r>
        <w:rPr/>
        <w:t>年</w:t>
      </w:r>
      <w:r>
        <w:rPr/>
        <w:t>10</w:t>
      </w:r>
      <w:r>
        <w:rPr/>
        <w:t>月，秋林公司在南岗大直街修建二层楼房</w:t>
      </w:r>
      <w:r>
        <w:rPr/>
        <w:t>;1908</w:t>
      </w:r>
      <w:r>
        <w:rPr/>
        <w:t>年竣工</w:t>
      </w:r>
      <w:r>
        <w:rPr/>
        <w:t>;1910</w:t>
      </w:r>
      <w:r>
        <w:rPr/>
        <w:t>、</w:t>
      </w:r>
      <w:r>
        <w:rPr/>
        <w:t>1915</w:t>
      </w:r>
      <w:r>
        <w:rPr/>
        <w:t>年先后两次沿建筑两翼扩建</w:t>
      </w:r>
      <w:r>
        <w:rPr/>
        <w:t>;1927</w:t>
      </w:r>
      <w:r>
        <w:rPr/>
        <w:t>年，第三次扩建成环绕大直街、奋斗路及阿什河街长达</w:t>
      </w:r>
      <w:r>
        <w:rPr/>
        <w:t>173</w:t>
      </w:r>
      <w:r>
        <w:rPr/>
        <w:t>米的大型商场</w:t>
      </w:r>
      <w:r>
        <w:rPr/>
        <w:t>;1978</w:t>
      </w:r>
      <w:r>
        <w:rPr/>
        <w:t>年</w:t>
      </w:r>
      <w:r>
        <w:rPr/>
        <w:t>11</w:t>
      </w:r>
      <w:r>
        <w:rPr/>
        <w:t>月第四次扩建，由二层扩建为四层</w:t>
      </w:r>
      <w:r>
        <w:rPr/>
        <w:t>;1984</w:t>
      </w:r>
      <w:r>
        <w:rPr/>
        <w:t>年</w:t>
      </w:r>
      <w:r>
        <w:rPr/>
        <w:t>11</w:t>
      </w:r>
      <w:r>
        <w:rPr/>
        <w:t>月秋林公司再次进行纵深扩建，在此之后又有二次小规模的扩建，如今秋林公司已成为规模庞大的现代综合商场。</w:t>
      </w:r>
    </w:p>
    <w:p>
      <w:pPr>
        <w:pStyle w:val="Normal"/>
        <w:rPr/>
      </w:pPr>
      <w:r>
        <w:rPr/>
        <w:t>在今天博物馆广场望去东大直街上已高楼林立，但无论这些现代化建筑色彩多么耀目，体量如何庞大，都无法掩盖秋林公司儒雅端庄的丰姿——在一片白色墙面，蓝色、绿色反射玻璃的包围之下，秋林公司深沉的暗绿色调同样宜人且醒目</w:t>
      </w:r>
      <w:r>
        <w:rPr/>
        <w:t>;</w:t>
      </w:r>
      <w:r>
        <w:rPr/>
        <w:t>在一片冷漠的现代建筑围攻中，秋林公司以其优雅的装饰、精美的穹顶造型杰然不同。在今天日益破坏的环境中尚且如此，遥想世纪之初，在一片绿荫之中，秋林公司曾以怎样的骄人之姿傲视世界呢</w:t>
      </w:r>
      <w:r>
        <w:rPr/>
        <w:t>?</w:t>
      </w:r>
    </w:p>
    <w:p>
      <w:pPr>
        <w:pStyle w:val="Normal"/>
        <w:rPr/>
      </w:pPr>
      <w:r>
        <w:rPr/>
        <w:t>建筑的平面布局比较简洁。主入口设在大直街与奋斗路的转角处，两翼部分各有两个次要入口。与主入口相对的是主楼梯，楼梯栏杆是充满“新艺术”曲线的铸铁栏杆，生动而活泼。建筑地上部分为营业厅，地下室一部分用作葡萄酒酿造及储存间，另一部分用作食品储藏库。扩建之后，地下建有二层营业厅。与前面介绍的莫斯科商场格局不同，秋林公司是哈尔滨第一座大型的综合性商场。</w:t>
      </w:r>
    </w:p>
    <w:p>
      <w:pPr>
        <w:pStyle w:val="Normal"/>
        <w:rPr/>
      </w:pPr>
      <w:r>
        <w:rPr/>
        <w:t>建筑立面造型更为精彩，很难说清楚它属于哪一种风格，但有一点可以肯定的是，它是集合多种风格之特点，反映出较强巴洛克特征的折衷主义建筑。站在大直街上观赏秋林公司，你首先会被其舒展的形体、精美的穹顶所吸引。</w:t>
      </w:r>
      <w:r>
        <w:rPr/>
        <w:t>L</w:t>
      </w:r>
      <w:r>
        <w:rPr/>
        <w:t>形的体量热情地迎候来自不同方向的宾客，二翼相交于多边形的转角，转角顶部冠以隆起于多边形鼓座之上的俄式战盔形穹顶，呈闪耀的银灰色。鼓座高度与女儿墙平齐，刻画丰富的线脚，饰以花环状浮雕装饰花纹</w:t>
      </w:r>
      <w:r>
        <w:rPr/>
        <w:t>;</w:t>
      </w:r>
      <w:r>
        <w:rPr/>
        <w:t>鼓座之上便是隆起的银色穹顶。穹顶以松木做内柜架，外饰面以铅皮压制成各种图案，其中穹顶主体为鱼鳞状铅皮镶嵌而成底部饰以三个一组的花叶状纹饰，精致细腻。穹顶形态优美饱满，顶部以小半球体作为结束，整个穹顶成为建筑的构图中心。</w:t>
      </w:r>
    </w:p>
    <w:p>
      <w:pPr>
        <w:pStyle w:val="Normal"/>
        <w:rPr/>
      </w:pPr>
      <w:r>
        <w:rPr/>
        <w:t>与精美的穹顶造型相比，建筑的墙面处理则比较简洁，带有古典主义“竖三段”的特征。建筑底层环以突出的挑檐</w:t>
      </w:r>
      <w:r>
        <w:rPr/>
        <w:t>;</w:t>
      </w:r>
      <w:r>
        <w:rPr/>
        <w:t>上面三层做贯通的壁柱，呈明显的竖向构图，每二个窄长的矩形窗作为一组，每组之间以略凸的壁柱间隔，壁柱顶端以精致的双托檐石作为结束，立面产生很强的韵律感，和谐而统一。而每组的两个窄长窗之间又以小巧的短壁柱式窗间墙间隔，饰以模仿自然界植物主题的浅浮雕，优雅而生动。建筑的墙面处理正是如此简洁典雅，而其丰富的装饰则是建筑的檐口、托檐石及女儿墙。</w:t>
      </w:r>
    </w:p>
    <w:p>
      <w:pPr>
        <w:pStyle w:val="Normal"/>
        <w:rPr/>
      </w:pPr>
      <w:r>
        <w:rPr/>
        <w:t>建筑檐口部分装饰丰富，类似问号形的曲线托檐石，布满精心雕刻的花叶状浮雕，每两个托檐石作为一组，与贯通</w:t>
      </w:r>
      <w:r>
        <w:rPr/>
        <w:t>2</w:t>
      </w:r>
      <w:r>
        <w:rPr/>
        <w:t>～</w:t>
      </w:r>
      <w:r>
        <w:rPr/>
        <w:t>4</w:t>
      </w:r>
      <w:r>
        <w:rPr/>
        <w:t>层的壁柱结合在一起，其装饰性类似科林斯柱头</w:t>
      </w:r>
      <w:r>
        <w:rPr/>
        <w:t>;</w:t>
      </w:r>
      <w:r>
        <w:rPr/>
        <w:t>在每组托檐石之间同样装饰精美的雕刻，具有强烈的光影效果</w:t>
      </w:r>
      <w:r>
        <w:rPr/>
        <w:t>;</w:t>
      </w:r>
      <w:r>
        <w:rPr/>
        <w:t>精巧的托檐石托起出挑较大的屋檐，整个檐部颇能吸引人的视线，成为表现建筑特征的重要因素。建筑女儿墙处理更为成熟，表现为尺度较小的砖砌墙墩与直线形铁栏杆结合的形式。在建筑两个沿街立面的女儿墙的中段，做重点处理。呈对称形式，中部是三角形山花，额部冠以半圆形，布满花朵状装饰，犹如盛满鲜花的花篮，中央花篮两侧是饰以花朵状雕刻的双柱墩，而二者之间以纤细的花瓶状栏杆相连。丰富而优美的女儿墙成为建筑的又一精彩乐章。</w:t>
      </w:r>
    </w:p>
    <w:p>
      <w:pPr>
        <w:pStyle w:val="Normal"/>
        <w:widowControl/>
        <w:bidi w:val="0"/>
        <w:spacing w:before="180" w:after="180"/>
        <w:jc w:val="left"/>
        <w:rPr/>
      </w:pPr>
      <w:r>
        <w:rPr/>
        <w:t>尽管几经扩建，秋林公司依然保持了原有风貌，直至今日，人们仍然可以从商场林立的大直街上一眼将它辨认出来，也许它将永远屹立下去，同时也留给人们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