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导游词范文大全"/>
      <w:r>
        <w:rPr/>
        <w:t>关于云南导游词范文大全</w:t>
      </w:r>
      <w:bookmarkEnd w:id="0"/>
    </w:p>
    <w:p>
      <w:pPr>
        <w:pStyle w:val="Normal"/>
        <w:rPr/>
      </w:pPr>
      <w:r>
        <w:rPr/>
        <w:t>SanitribalinvadersalsothrustoutofthefruitRao.Idonotknowthenumberofroadrunning,Sanihideinacave,holequicklyconcludedonthespiderweb.YappingattheirheelsarrivedholeswerenotSani.Somesaidmayhideinyourhole,onecanseeaspiderwebportalGuitar,certainlytheywerenothidingSanicave.Saninot,theinvadersleave.Saniwhosavedthedayandpullthrough.Sincethen,astheyputtheSpiderstoworshipGod.</w:t>
      </w:r>
    </w:p>
    <w:p>
      <w:pPr>
        <w:pStyle w:val="Normal"/>
        <w:rPr/>
      </w:pPr>
      <w:r>
        <w:rPr/>
        <w:t>Nowyoupleaselookatthecarwindow,thecarisfromSanilivingsideafterthestockade.Tsaitsusaid,itwasnecessarytobriefyouYihousing.</w:t>
      </w:r>
    </w:p>
    <w:p>
      <w:pPr>
        <w:pStyle w:val="Normal"/>
        <w:rPr/>
      </w:pPr>
      <w:r>
        <w:rPr/>
        <w:t>InShilinCountyandthroughoutthedifferentnaturalconditions,therefore,thehousingSanihasdifferentforms.Yipeoplehavefourwords:"thesea-lineterritorycoffers,waxyblackDanbanfang,WoHopthefence,Lakeonthegrass."fourphrasestosumuptheYifourlocalrepresentativeandhousing.SoilTreasury,alsoknownasthepalmofthesoil,soil,woodasrawmaterial,ingeneral-theupperandlowerfloors,liveintheupperandlowerlevelsofclearancelivestock.Danbanfang,mostlytwo-storeybuildings,upstairsanddownstairsofthethree,beam,column,beam,floor,allwood,gables,backwithstonewallsbuiltfrom,andthegeneralsoil-brickbuildingsandthedifferent.Ofthefence,stonewalls,andbamboo,wovenintoatree,fence,andthenpasteonearth,brushingsmooth,asthewalls.Thegrass,stonespad,andthewallsoftampedearth,withthebestoflogsorwood-side,thegrasscoveredroof,double-sidedslopes.Thatchgrassroof,swingdowntomakegrass,splashedSheungShuiletthewind,andthenthegrassablaze.saturatedwithwaterforpartofthewindquitandnotcombustion,formingasolidgrassroof.Althoughthegrassthantheshabbybrick,butcostsavingsWhilesomevisitors.</w:t>
      </w:r>
    </w:p>
    <w:p>
      <w:pPr>
        <w:pStyle w:val="Normal"/>
        <w:rPr/>
      </w:pPr>
      <w:r>
        <w:rPr/>
        <w:t>Now,IliketotalkaboutpeopleSanibrightandcolorfulcostum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niwomenspendBaotouisremarkableexquisiteworksofart.Baotouinred,green,blue,purple,yellow,greenandorangecolorsofthesevensilkpreparation;Edgenailssilverbubble,Asergeantonbothsides"rosy"(colorembroideredlogo1.30);Afterabeadedvertical,end-YinLingYingSuidynasty.Yinlingimpactmistake.BaotoulegendfloweristoimitaterainbowsintheskyproducedfortheMemorial'tofirealoveofLove.Becauseofthefascinationwithdeathintoseven,colorrainbow,therainbowdescendantsimitateproductionBaotou,loveitasasymbolofloyalty.Thegirlswereequippedwithcolorsleevesilkclothimpregnatedtwowidesides.Leftmarriedwithpurplefringeorblackvelvetinlaidcenterstage-profilewidth.BackuptoablackvelvetcoatsosmallYanggaopi,Jiankuembroideredpackets.WeiYaoantherswaist,beltlineinthefuneral,likethemen'sneckties,sothatthe"strangeSanigirlcostumes,Whenthesuittiebelt.Downloadedthepasthomemadekindness,itismoreoftrousers.Shoeshavealsobeenembroideredshoesintoapairofsportsshoesorsemi-Duanshoes.Inpeacetime,andmoreyoungwomentowearthesamefashionHan,festivalsorrushStreet(Series)days,girlsdressedincolorfulethniccostumes,YiHeungaddedstrongethniccharacteristi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