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广播体操大赛闭幕式讲话"/>
      <w:r>
        <w:rPr/>
        <w:t>校园广播体操大赛闭幕式讲话</w:t>
      </w:r>
      <w:bookmarkEnd w:id="0"/>
    </w:p>
    <w:p>
      <w:pPr>
        <w:pStyle w:val="Normal"/>
        <w:rPr/>
      </w:pPr>
      <w:r>
        <w:rPr/>
        <w:t>各位同学、各位老师：大家好</w:t>
      </w:r>
      <w:r>
        <w:rPr/>
        <w:t>!</w:t>
      </w:r>
    </w:p>
    <w:p>
      <w:pPr>
        <w:pStyle w:val="Normal"/>
        <w:rPr/>
      </w:pPr>
      <w:r>
        <w:rPr/>
        <w:t>我们学校第十二届小学生广播体操比赛在同学们朝气蓬勃的表演中即将结束。我首先向同学们取得的良好成绩表示热烈的祝贺，对同学们和老师们付出的辛勤汗水表示衷心的感谢。观看了这次比赛的全过程，我有几个地方特受感动。第一个感动的地方就是，同学们和老师们的高投入。一是同学们都抱着认真的态度。都认真地训练。三是同学们都认真地表演。今天下午，同学们都把自己班级最靓丽的风景呈现出来了。</w:t>
      </w:r>
    </w:p>
    <w:p>
      <w:pPr>
        <w:pStyle w:val="Normal"/>
        <w:rPr/>
      </w:pPr>
      <w:r>
        <w:rPr/>
        <w:t>四是老师们都认真地组织。综合组为了本次比赛，制定了详细的方案，体育老师为了本次比赛，利用体育课规范每一个动作，训练每一个动作，班主任老师为了本次比赛，费尽心思，既动脑筋，又付出体力，更是辛苦了。</w:t>
      </w:r>
    </w:p>
    <w:p>
      <w:pPr>
        <w:pStyle w:val="Normal"/>
        <w:rPr/>
      </w:pPr>
      <w:r>
        <w:rPr/>
        <w:t>第二个感动的地方就是，同学们在比赛中表现出了良好的精神风貌。广播操天天做，今天最精彩。</w:t>
      </w:r>
    </w:p>
    <w:p>
      <w:pPr>
        <w:pStyle w:val="Normal"/>
        <w:rPr/>
      </w:pPr>
      <w:r>
        <w:rPr/>
        <w:t>第三个感动的地方就是，这次比赛表现出来的强烈的班集体荣誉感。</w:t>
      </w:r>
    </w:p>
    <w:p>
      <w:pPr>
        <w:pStyle w:val="Normal"/>
        <w:rPr/>
      </w:pPr>
      <w:r>
        <w:rPr/>
        <w:t>我们举办这次比赛的目的不仅仅是为了比赛，而是想通过比赛来提高同学们做广播体操的积极性和能力，通过比赛来促进阳光体育运动在学校的推广，通过比赛来增强班集体的凝聚力。所以，我希望同学们把今天在比赛中体现出来的良好风貌带回教室，带到平时的学习生活中去，让以后的学习生活更加快乐，更加充实，更加有效。</w:t>
      </w:r>
    </w:p>
    <w:p>
      <w:pPr>
        <w:pStyle w:val="Normal"/>
        <w:widowControl/>
        <w:bidi w:val="0"/>
        <w:spacing w:before="180" w:after="180"/>
        <w:jc w:val="left"/>
        <w:rPr/>
      </w:pPr>
      <w:r>
        <w:rPr/>
        <w:t>最后，祝愿同学们开心生活，快乐学习，茁壮成长</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