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艺术节开幕式致辞范文"/>
      <w:r>
        <w:rPr/>
        <w:t>艺术节开幕式致辞范文</w:t>
      </w:r>
      <w:bookmarkEnd w:id="0"/>
    </w:p>
    <w:p>
      <w:pPr>
        <w:pStyle w:val="Normal"/>
        <w:rPr/>
      </w:pPr>
      <w:r>
        <w:rPr/>
        <w:t>尊敬的各位领导、老师、同学们：</w:t>
      </w:r>
    </w:p>
    <w:p>
      <w:pPr>
        <w:pStyle w:val="Normal"/>
        <w:rPr/>
      </w:pP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“</w:t>
      </w:r>
      <w:r>
        <w:rPr/>
        <w:t>时不与兮岁不留，一叶落兮天下秋。”秋风、秋雨，这本是一个令人多愁善感的季节，灰白的天空，飘渺的空气，仿佛悲伤的情愫铺满世间万物。然而今天，北小的校园却洋溢着浓浓的喜庆，今天，我们不仅迎来了远方的朋友，更迎来了期盼已久的首届艺术节。</w:t>
      </w:r>
    </w:p>
    <w:p>
      <w:pPr>
        <w:pStyle w:val="Normal"/>
        <w:rPr/>
      </w:pPr>
      <w:r>
        <w:rPr/>
        <w:t>从古至今，艺术始终伴随着人们的生活，记录着人类的历史</w:t>
      </w:r>
      <w:r>
        <w:rPr/>
        <w:t>,</w:t>
      </w:r>
      <w:r>
        <w:rPr/>
        <w:t>艺术来源于生活，生活造就艺术。艺术的魅力不仅在于给人无限的神往，更给人无穷的力量，艺术的真谛就在于永恒的追求。校园艺术节是全校师生共同参与、共同享受的一次节日盛会，也将是我们在全面推进素质教育、深化课程改革历程中的一次综合展示。文化与艺术在这里交融，它让我们的生活中不仅有上课、考试，还有悠扬的琴声、优美的舞姿和动听的旋律。校园有了文化，就有了深厚的文明底蕴</w:t>
      </w:r>
      <w:r>
        <w:rPr/>
        <w:t>;</w:t>
      </w:r>
      <w:r>
        <w:rPr/>
        <w:t>校园有了艺术，就有了灵动的精神升华。</w:t>
      </w:r>
    </w:p>
    <w:p>
      <w:pPr>
        <w:pStyle w:val="Normal"/>
        <w:rPr/>
      </w:pPr>
      <w:r>
        <w:rPr/>
        <w:t>本次校园艺术节，将以多样的活动形式、丰富多彩的活动内容与大家见面，有广播操、素质操比赛，有合唱比赛，有书、画制作比赛，有班报展评，有师生同台歌舞表演，艺术节将为每一位同学提供一个观察美、欣赏美、表现美、创造美的广阔天地。</w:t>
      </w:r>
    </w:p>
    <w:p>
      <w:pPr>
        <w:pStyle w:val="Normal"/>
        <w:rPr/>
      </w:pPr>
      <w:r>
        <w:rPr/>
        <w:t>当艺术的第一个音符在校园上空飘起时，艺术就走进了我们的每一寸空间。同学们，艺术节的舞台已经搭好，艺术节的帷幕已经拉开，希望你们拿出热情，尽情地唱，尽情地跳，尽情地展示自己，张扬自己，让我们在一幅幅五彩缤纷的画面中，在一曲曲激</w:t>
      </w:r>
      <w:r>
        <w:rPr/>
        <w:t>-</w:t>
      </w:r>
      <w:r>
        <w:rPr/>
        <w:t>情跳跃的音符中，编织最纯真的梦想，留下最欢乐的歌声。让全新的你，尽情绽放在素质教育的百花园。相信有你、有我、有我们大家的共同努力，首届艺术节一定会成为学校素质教育发展中又一道亮丽的风景线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真诚预祝本届艺术节圆满成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